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西安财经学院</w:t>
      </w:r>
      <w:r>
        <w:rPr>
          <w:rFonts w:eastAsia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年优秀教案课件获奖名单</w:t>
      </w:r>
    </w:p>
    <w:p>
      <w:pPr>
        <w:pStyle w:val="Normal"/>
        <w:spacing w:lineRule="exact" w:line="240"/>
        <w:ind w:firstLine="320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28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b/>
                <w:sz w:val="24"/>
              </w:rPr>
              <w:t>所属二级学院（部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延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礼仪与民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艳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流学导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中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树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险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薛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络营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夏骋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宏观经济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与装饰工程估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冯居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质量保证与测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爱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税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毅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丽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翻译理论与实践（日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郝俊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旅游经济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管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投资理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玉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文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法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国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晓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政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近代史纲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系统分析与设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媒体导论</w:t>
            </w:r>
          </w:p>
        </w:tc>
      </w:tr>
    </w:tbl>
    <w:p>
      <w:pPr>
        <w:pStyle w:val="Normal"/>
        <w:ind w:right="77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8:00Z</dcterms:created>
  <dc:creator>zlkzk</dc:creator>
  <dc:description/>
  <cp:keywords/>
  <dc:language>en-US</dc:language>
  <cp:lastModifiedBy>Microsoft</cp:lastModifiedBy>
  <cp:lastPrinted>2016-12-23T09:25:00Z</cp:lastPrinted>
  <dcterms:modified xsi:type="dcterms:W3CDTF">2016-12-27T06:28:00Z</dcterms:modified>
  <cp:revision>2</cp:revision>
  <dc:subject/>
  <dc:title>关于对第三届青年教师讲课比赛</dc:title>
</cp:coreProperties>
</file>