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  <w:tab w:val="left" w:pos="5805" w:leader="none"/>
        </w:tabs>
        <w:snapToGrid w:val="false"/>
        <w:spacing w:lineRule="exact" w:line="420"/>
        <w:ind w:right="720" w:hanging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西安财经学院</w:t>
      </w: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年度教改项目未结题项目</w:t>
      </w:r>
      <w:r>
        <w:rPr/>
        <w:t>名单</w:t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066"/>
        <w:gridCol w:w="3407"/>
        <w:gridCol w:w="957"/>
        <w:gridCol w:w="912"/>
        <w:gridCol w:w="1875"/>
        <w:gridCol w:w="2871"/>
        <w:gridCol w:w="1752"/>
        <w:gridCol w:w="1128"/>
        <w:gridCol w:w="1128"/>
      </w:tblGrid>
      <w:tr>
        <w:trPr>
          <w:trHeight w:val="73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部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责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组成员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果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助金额（元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管理学院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程造价专业实践教学体系建设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xcj0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  旭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尚宇梅 何霞荣  李   侠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报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份、发表论文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1—2012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统计学院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企业统计教学方法改革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xcj0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</w:rPr>
              <w:t>张菊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</w:rPr>
              <w:t>郝久娃 储亚玲 马芙玲   徐  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报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份、发表论文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11.1—2012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济学院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融系实验实训教学建设方案设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xcj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</w:rPr>
              <w:t>彭丽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胡  碧  刘树枫 刘颖洁 李  坤    王小霞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报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份、发表论文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1—2012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文法学院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专业实践教学建设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xcj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  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奇民 张柏林 纪奕娜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报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份、发表论文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1—2012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学院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于学科竞赛的电子商务应用型创新人才培养模式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xcj2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天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延庆  张志刚 孙  清   向新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报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份、发表论文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1—2012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息学院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科学生科研素质与信息素养培养的实践与探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xcj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英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霍  黎  王西平 孙大鸣   马  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报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份、发表论文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篇、</w:t>
            </w:r>
            <w:r>
              <w:rPr>
                <w:rFonts w:ascii="仿宋_GB2312" w:hAnsi="仿宋_GB2312" w:eastAsia="仿宋_GB2312"/>
                <w:szCs w:val="21"/>
              </w:rPr>
              <w:t>实验实训大纲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1—2012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外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</w:rPr>
              <w:t>多媒体网络环境下大学英语教学实施情感教育的理据与途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xcj2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 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33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33"/>
                <w:kern w:val="0"/>
                <w:szCs w:val="21"/>
              </w:rPr>
              <w:t>辛亚莉 韩  莉 张   玲  张稚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报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份、发表论文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1—2012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体育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表现性评价在普通高校中的实践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xcj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卓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静  铁 安乃明 李   玲  张  云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报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份、发表论文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1—2012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高校体育教学中学生主体性发展的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xcj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建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静  铁 安乃明 万   超  吕  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报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份、发表论文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篇、</w:t>
            </w:r>
            <w:r>
              <w:rPr>
                <w:rFonts w:ascii="仿宋_GB2312" w:hAnsi="仿宋_GB2312" w:eastAsia="仿宋_GB2312"/>
                <w:szCs w:val="21"/>
              </w:rPr>
              <w:t>研究综述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1—2012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工部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军事理论课程建设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xcj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  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郁蓉 蔡晓兰  李瑾荣   李大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报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份、发表论文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1—2012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处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提升教育教学质量为导向构建师资队伍的核心竞争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xcj3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建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强  王晓燕     杨   冬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报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份、发表论文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1—2012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中心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校教育信息化发展研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xcj4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占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孝宽  张 刚 朱震林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研究报告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份、发表论文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1.1—2012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0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西安财经学院</w:t>
      </w:r>
      <w:r>
        <w:rPr>
          <w:rFonts w:cs="宋体;SimSun" w:ascii="宋体;SimSun" w:hAnsi="宋体;SimSun"/>
          <w:b/>
          <w:bCs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sz w:val="36"/>
          <w:szCs w:val="36"/>
        </w:rPr>
        <w:t>年度教改项目未结题项目</w:t>
      </w:r>
      <w:r>
        <w:rPr/>
        <w:t>名单</w:t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98"/>
        <w:gridCol w:w="4305"/>
        <w:gridCol w:w="1403"/>
        <w:gridCol w:w="975"/>
        <w:gridCol w:w="2772"/>
        <w:gridCol w:w="1807"/>
        <w:gridCol w:w="975"/>
        <w:gridCol w:w="840"/>
        <w:gridCol w:w="84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编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目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名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承担部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目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负责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组成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果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形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起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止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时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</w:rPr>
              <w:t>资助金额（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83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xcj0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IK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专业知识协作学习模式的构建与应用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西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  晔 李建廷 张曰贤  吉胜军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报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份、发表论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6--2013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xcj0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专业“项目教学”创新人才培养模式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苗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少敏 胡健萍 赵益维  薛  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报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份、发表论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6--2013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xcj0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技术方向课程教学团队与资源库建设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红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少敏 贾晓辉 冯庆华  王庆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报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份、发表论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6--2013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xcj0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专业实验课程建设与改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  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晓琳 王  蓉  姚高瑞 雷雪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报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份、发表论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6--2013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xcj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设计专业实践教学与学生创业辅导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法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引良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  静 王卓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报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份、发表论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6--2013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xcj1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理学初阶教材编写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法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  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呈明 王军 高向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法理学初阶》教材、研究报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份、发表论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6--2013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xcj1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外国文学》课程双语教学研究与实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法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璐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卓慈 纪奕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报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份、发表论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、形成正规的循环训练模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6--2013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xcj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教学中创业意识与创新能力培养问题研究——以工程管理专业为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寿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永彬 周  旭 尚宇梅  李伟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报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、发表论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6--2013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xcj1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型创新人才培养模式下教学方法研究——《施工组织与管理》教学方法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霞荣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尚宇梅 孙怀生 李伟红  李  侠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报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、发表论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6--2013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xcj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于应用型创新人才培养的数据库系列课程教学改革研究——以信管专业为依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  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康  萍 王  健 何  焱  唐淑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研究报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份、发表论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6--2013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xcj1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国际结算》实践教学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  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  丽 刘朝晖 王  慧  雷雅琦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践教学大纲、教学案例、研究报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份、发表论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6--2013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xcj2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综合评价方法课程的新内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支持向量机方法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倩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殿学  朱 钰 刘云忠  张  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报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份、发表论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6--2013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xcj2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信息论基础》课程教学内容改革的研究与实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院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小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培勋 崔喜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报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份、发表论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6--2013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xcj2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侪反馈对大学生英语写作的影响的实证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外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广勤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雪艳 付  星 赵红霞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报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份、发表论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6--2013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xcj2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面向学科建设的图书馆学科化服务创新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书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陆  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郭秦茂 王秀琴 马 静   赖  茗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报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份、发表论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6--2013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xcj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思想道德修养与法律基础》课案例教学研究与应用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政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志丽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聪明 张  丽 刘  红  唐奇志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报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份、发表论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6--2013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xcj2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于问题导向的思想政治理论课教学模式创新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政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晓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闫团结 董  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报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份、发表论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6--2013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xcj3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财经学院应用型创新人才培养教学质量保障体系的研究与实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白红武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霄 王彦锐  毛维静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报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份、发表论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、形成两份教学文件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6--2013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xcj3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我校公共任意选修课课程建设与研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务处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  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彦锐 张卫华 朱文伟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报告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份、发表论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2.6--2013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西安财经学院</w:t>
      </w:r>
      <w:r>
        <w:rPr>
          <w:rFonts w:eastAsia="黑体;SimHei" w:cs="宋体;SimSun" w:ascii="宋体;SimSun" w:hAnsi="宋体;SimSun"/>
          <w:b/>
          <w:bCs/>
          <w:sz w:val="36"/>
          <w:szCs w:val="36"/>
        </w:rPr>
        <w:t>2013</w:t>
      </w:r>
      <w:r>
        <w:rPr>
          <w:rFonts w:ascii="宋体;SimSun" w:hAnsi="宋体;SimSun" w:cs="宋体;SimSun" w:eastAsia="黑体;SimHei"/>
          <w:b/>
          <w:bCs/>
          <w:sz w:val="36"/>
          <w:szCs w:val="36"/>
        </w:rPr>
        <w:t>年度教学研究项目</w:t>
      </w:r>
      <w:r>
        <w:rPr>
          <w:rFonts w:ascii="宋体;SimSun" w:hAnsi="宋体;SimSun" w:cs="宋体;SimSun"/>
          <w:b/>
          <w:bCs/>
          <w:sz w:val="36"/>
          <w:szCs w:val="36"/>
        </w:rPr>
        <w:t>未结题项目名单</w:t>
      </w:r>
    </w:p>
    <w:tbl>
      <w:tblPr>
        <w:tblW w:w="14523" w:type="dxa"/>
        <w:jc w:val="left"/>
        <w:tblInd w:w="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1148"/>
        <w:gridCol w:w="3117"/>
        <w:gridCol w:w="1064"/>
        <w:gridCol w:w="1062"/>
        <w:gridCol w:w="1957"/>
        <w:gridCol w:w="2455"/>
        <w:gridCol w:w="1292"/>
        <w:gridCol w:w="1014"/>
        <w:gridCol w:w="983"/>
      </w:tblGrid>
      <w:tr>
        <w:trPr>
          <w:trHeight w:val="4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承担部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成果形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资助金额（元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关于《离散数学》教学方法与手段改革的实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xcj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君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魏晋雁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张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报告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份；发表论文</w:t>
            </w:r>
            <w:r>
              <w:rPr>
                <w:kern w:val="0"/>
                <w:sz w:val="18"/>
                <w:szCs w:val="18"/>
              </w:rPr>
              <w:t>1~2</w:t>
            </w:r>
            <w:r>
              <w:rPr>
                <w:rFonts w:cs="宋体;SimSun"/>
                <w:kern w:val="0"/>
                <w:sz w:val="18"/>
                <w:szCs w:val="18"/>
              </w:rPr>
              <w:t>篇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2-2014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以应用能力培养为导向的网络类课程实践教学探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xcj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君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王瑞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许文丽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殷亚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份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2-2014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信息学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电子支付与网上银行》课程教学案例库建设方案的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xcj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胡健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瑞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刘红梅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赵益维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报告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份；发表论文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篇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2-2014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专业大学生实践创新能力强化路径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xcj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崔艺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史渭华、马涛、张琳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份、核心论文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2-2014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多媒体手段在法学教学中的现状及质量保障体系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xcj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武宇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聂洪涛、王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份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2-2014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于应用型创新人才培养的《劳动与社会保障法》教学模式改革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xcj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月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史卫民、王宏选、孟存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份、研究论文</w:t>
            </w:r>
            <w:r>
              <w:rPr>
                <w:kern w:val="0"/>
                <w:sz w:val="18"/>
                <w:szCs w:val="18"/>
              </w:rPr>
              <w:t>1-2</w:t>
            </w:r>
            <w:r>
              <w:rPr>
                <w:rFonts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2-2014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社会调查在法律应用型人才培养模式中的运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xcj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付胥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海鹏、郭艳、陈松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份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2-2014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财经院校卓越法律人才培养方案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xcj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诤、朱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份、国家人文社科核心刊物发</w:t>
            </w:r>
            <w:r>
              <w:rPr>
                <w:kern w:val="0"/>
                <w:sz w:val="18"/>
                <w:szCs w:val="18"/>
              </w:rPr>
              <w:t>1-2</w:t>
            </w:r>
            <w:r>
              <w:rPr>
                <w:rFonts w:cs="宋体;SimSun"/>
                <w:kern w:val="0"/>
                <w:sz w:val="18"/>
                <w:szCs w:val="18"/>
              </w:rPr>
              <w:t>篇论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2-2014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创业教育背景下的法学实践教学模式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xcj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史渭华、王景龙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份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2-2014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法学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应用型人才培养模式下国际法双语教学效果提升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xcj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董临瑞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史卫民、崔盈、闻丽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份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2-2014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共管理学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公共管理类学科实践教学平台管理模式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xcj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黄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郁广健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吴燕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吉红立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王世俊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张丽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份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2-2014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于</w:t>
            </w:r>
            <w:r>
              <w:rPr>
                <w:kern w:val="0"/>
                <w:sz w:val="18"/>
                <w:szCs w:val="18"/>
              </w:rPr>
              <w:t>Web</w:t>
            </w:r>
            <w:r>
              <w:rPr>
                <w:rFonts w:cs="宋体;SimSun"/>
                <w:kern w:val="0"/>
                <w:sz w:val="18"/>
                <w:szCs w:val="18"/>
              </w:rPr>
              <w:t>的双语教学评价系统的设计与实现</w:t>
            </w:r>
            <w:r>
              <w:rPr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以西部地方财经类院校为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xcj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姚树俊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姚树俊、陈胜利、蒋梦莉、杜来红、印玺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份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2-2014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安装工程估价》课程建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xcj1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伟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伟红、何霞荣、孙怀生、李侠、段永彬、尚宇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份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2-2014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校文科生实践创新能力培养路径研究</w:t>
            </w:r>
            <w:r>
              <w:rPr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以西安财经学院为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xcj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贾亚娟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贾亚娟、宁泽逵、张谦、王竹林、李红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份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2-2014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管理学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践教学推进应用型创新人才培养一体化研究</w:t>
            </w:r>
            <w:r>
              <w:rPr>
                <w:kern w:val="0"/>
                <w:sz w:val="18"/>
                <w:szCs w:val="18"/>
              </w:rPr>
              <w:t>—</w:t>
            </w:r>
            <w:r>
              <w:rPr>
                <w:rFonts w:cs="宋体;SimSun"/>
                <w:kern w:val="0"/>
                <w:sz w:val="18"/>
                <w:szCs w:val="18"/>
              </w:rPr>
              <w:t>以工程造价专业为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xcj2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尚宇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尚宇梅、何霞荣、孙怀生、蔡学礼、刘成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份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2-2014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戏剧影视文学专业应用型创新人才培养模式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xcj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祥文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苏敏、张颖、田子爽、张翠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份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2-2014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汉语言专业语言类课程实践教学系统的设计与开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xcj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严海燕、白利利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份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2-2014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文学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艺术设计专业开放性实践教学体系探索与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xcj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艳妮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孟继乐、宋洋、谭超、刘健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份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2-2014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党委宣传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财经院校大学生实践创新能力培养体系构建刍议</w:t>
            </w:r>
            <w:r>
              <w:rPr>
                <w:kern w:val="0"/>
                <w:sz w:val="18"/>
                <w:szCs w:val="18"/>
              </w:rPr>
              <w:t>——</w:t>
            </w:r>
            <w:r>
              <w:rPr>
                <w:rFonts w:cs="宋体;SimSun"/>
                <w:kern w:val="0"/>
                <w:sz w:val="18"/>
                <w:szCs w:val="18"/>
              </w:rPr>
              <w:t>以西安财经学院为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xcj2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澜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燕、张璐、史超伦、陈松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份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2-2014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验实训教学管理中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以应用能力培养为导向的人力资源管理专业实验教学体系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xcj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段淑芳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文辉、李玥、刘芳、葛茜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份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2-2014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验实训教学管理中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管理大类学科实验教学平台管理模式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xcj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丽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丽君、郑丽、李玥、涂军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份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/>
                <w:kern w:val="0"/>
                <w:sz w:val="18"/>
                <w:szCs w:val="18"/>
              </w:rPr>
              <w:t>,1</w:t>
            </w:r>
            <w:r>
              <w:rPr>
                <w:rFonts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2-2014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验实训教学管理中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开放式实验教学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xcj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志军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志军、郑丽、张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份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/>
                <w:kern w:val="0"/>
                <w:sz w:val="18"/>
                <w:szCs w:val="18"/>
              </w:rPr>
              <w:t>,1</w:t>
            </w:r>
            <w:r>
              <w:rPr>
                <w:rFonts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2-2014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学工部就业指导服务中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有效实现我校毕业生高质量就业的路径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xcj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殿学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胡文斌、陈曦、丁喆、郭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份、论文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2-2014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多媒体技术在《国际贸易》课程教学中的适用性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xcj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归秀娥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归秀娥、刘丁有、陶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份、论文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2-2014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关于《商业银行经营与管理》探究式教学改革的实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xcj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任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任蓉、王军生、刘安学、王勇民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份、论文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2-2014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践教学活动周对大学生社会调查能力培养机制的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xcj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凌、胡碧、彭莉戈、庞鹤、张莉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份、论文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2-2014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国际经济学》双语教学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xcj3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武俞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武俞辰、范云芳、李冰洁、田华、王晓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份、论文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2-2014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于行业标准的金融统计创新实践教学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xcj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俊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俊红、毛维静、刘树枫、李坤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份、论文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2-2014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思政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中国近现代史纲要》专题式问题教学研究</w:t>
            </w:r>
            <w:r>
              <w:rPr>
                <w:kern w:val="0"/>
                <w:sz w:val="18"/>
                <w:szCs w:val="18"/>
              </w:rPr>
              <w:t>——</w:t>
            </w:r>
            <w:r>
              <w:rPr>
                <w:rFonts w:cs="宋体;SimSun"/>
                <w:kern w:val="0"/>
                <w:sz w:val="18"/>
                <w:szCs w:val="18"/>
              </w:rPr>
              <w:t>对</w:t>
            </w: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kern w:val="0"/>
                <w:sz w:val="18"/>
                <w:szCs w:val="18"/>
              </w:rPr>
              <w:t>讲什么</w:t>
            </w:r>
            <w:r>
              <w:rPr>
                <w:kern w:val="0"/>
                <w:sz w:val="18"/>
                <w:szCs w:val="18"/>
              </w:rPr>
              <w:t>”“</w:t>
            </w:r>
            <w:r>
              <w:rPr>
                <w:rFonts w:cs="宋体;SimSun"/>
                <w:kern w:val="0"/>
                <w:sz w:val="18"/>
                <w:szCs w:val="18"/>
              </w:rPr>
              <w:t>怎么讲</w:t>
            </w:r>
            <w:r>
              <w:rPr>
                <w:kern w:val="0"/>
                <w:sz w:val="18"/>
                <w:szCs w:val="18"/>
              </w:rPr>
              <w:t>”</w:t>
            </w:r>
            <w:r>
              <w:rPr>
                <w:rFonts w:cs="宋体;SimSun"/>
                <w:kern w:val="0"/>
                <w:sz w:val="18"/>
                <w:szCs w:val="18"/>
              </w:rPr>
              <w:t>的思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xcj3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董红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闫团结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马晓梅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任纪虎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马静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报告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份，论文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2-2014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统计学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关于《最优化方法》探索式教学改革的实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xcj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于水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李婷、郭妞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发表探究式教学在《最优化方法》课程上应用方面的论文一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2-2014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统计学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计量经济学实践教学模式探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xcj4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佐仁、魏钊、亢大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报告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份</w:t>
            </w:r>
            <w:r>
              <w:rPr>
                <w:rFonts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/>
                <w:kern w:val="0"/>
                <w:sz w:val="18"/>
                <w:szCs w:val="18"/>
              </w:rPr>
              <w:t>论文</w:t>
            </w:r>
            <w:r>
              <w:rPr>
                <w:rFonts w:cs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2-2014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《薪酬管理》课程建设及实践教学改革的整体优化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xcj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赵路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夏绪梅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李文辉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段淑芳</w:t>
            </w:r>
            <w:r>
              <w:rPr>
                <w:rFonts w:cs="宋体;SimSun"/>
                <w:kern w:val="0"/>
                <w:sz w:val="18"/>
                <w:szCs w:val="18"/>
              </w:rPr>
              <w:t>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立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论文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篇，研究报告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2-2014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商学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关于《财务分析》探究式教学改革的实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xcj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艳文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张佩</w:t>
            </w:r>
            <w:r>
              <w:rPr>
                <w:kern w:val="0"/>
                <w:sz w:val="18"/>
                <w:szCs w:val="18"/>
              </w:rPr>
              <w:t>、</w:t>
            </w:r>
            <w:r>
              <w:rPr>
                <w:rFonts w:cs="宋体;SimSun"/>
                <w:kern w:val="0"/>
                <w:sz w:val="18"/>
                <w:szCs w:val="18"/>
              </w:rPr>
              <w:t>云应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论文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篇，研究报告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2-2014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教学质量评估中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完善我校内部教育教学质量保障体系对策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xcj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丽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柏林、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kern w:val="0"/>
                <w:sz w:val="18"/>
                <w:szCs w:val="18"/>
              </w:rPr>
              <w:t>萍、刘若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报告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份，论文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2-2014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大学英语自主学习动态课程教学体系构建研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xcj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嵘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张晓燕、付星、赵莹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研究报告</w:t>
            </w:r>
            <w:r>
              <w:rPr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份，论文</w:t>
            </w:r>
            <w:r>
              <w:rPr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2-2014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学院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国际经济与贸易专业教学模式、教学方法与手段的改革研究与实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xcj5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刘丁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于璐瑶、张恒梅、武俞辰、苏珊珊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研究报告</w:t>
            </w:r>
            <w:r>
              <w:rPr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份、发表论文</w:t>
            </w:r>
            <w:r>
              <w:rPr>
                <w:color w:val="333333"/>
                <w:kern w:val="0"/>
                <w:sz w:val="18"/>
                <w:szCs w:val="18"/>
              </w:rPr>
              <w:t>1~2</w:t>
            </w:r>
            <w:r>
              <w:rPr>
                <w:rFonts w:cs="宋体;SimSun"/>
                <w:color w:val="333333"/>
                <w:kern w:val="0"/>
                <w:sz w:val="18"/>
                <w:szCs w:val="18"/>
              </w:rPr>
              <w:t>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13.12-2014.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06" w:footer="0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1" w:leader="dot"/>
      </w:tabs>
      <w:spacing w:lineRule="auto" w:line="360"/>
    </w:pPr>
    <w:rPr>
      <w:rFonts w:ascii="宋体;SimSun" w:hAnsi="宋体;SimSun" w:cs="Arial"/>
      <w:sz w:val="32"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89" w:leader="dot"/>
      </w:tabs>
      <w:snapToGrid w:val="false"/>
      <w:spacing w:lineRule="auto" w:line="360"/>
      <w:ind w:firstLine="100"/>
      <w:jc w:val="left"/>
    </w:pPr>
    <w:rPr>
      <w:rFonts w:ascii="Arial" w:hAnsi="Arial" w:cs="Arial"/>
      <w:smallCaps/>
      <w:kern w:val="2"/>
      <w:sz w:val="3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400" w:firstLine="100"/>
    </w:pPr>
    <w:rPr>
      <w:sz w:val="28"/>
      <w:szCs w:val="20"/>
    </w:rPr>
  </w:style>
  <w:style w:type="paragraph" w:styleId="TextBodyIndent">
    <w:name w:val="Body Text Indent"/>
    <w:basedOn w:val="Normal"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37:00Z</dcterms:created>
  <dc:creator>学生姓名</dc:creator>
  <dc:description/>
  <cp:keywords/>
  <dc:language>en-US</dc:language>
  <cp:lastModifiedBy>学生姓名</cp:lastModifiedBy>
  <cp:lastPrinted>2016-03-09T09:07:00Z</cp:lastPrinted>
  <dcterms:modified xsi:type="dcterms:W3CDTF">2016-03-11T01:09:00Z</dcterms:modified>
  <cp:revision>8</cp:revision>
  <dc:subject/>
  <dc:title>西安财经学院2010年度教改项目未结题名单</dc:title>
</cp:coreProperties>
</file>