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述职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教务处招生科 </w:t>
      </w:r>
      <w:r>
        <w:rPr>
          <w:rFonts w:ascii="楷体_GB2312" w:hAnsi="楷体_GB2312" w:cs="宋体;SimSun" w:eastAsia="楷体_GB2312"/>
          <w:b/>
          <w:sz w:val="28"/>
          <w:szCs w:val="28"/>
        </w:rPr>
        <w:t>朱震林</w:t>
      </w:r>
    </w:p>
    <w:p>
      <w:pPr>
        <w:pStyle w:val="Normal"/>
        <w:ind w:firstLine="412"/>
        <w:rPr>
          <w:rFonts w:ascii="宋体;SimSun" w:hAnsi="宋体;SimSun" w:eastAsia="楷体_GB2312" w:cs="宋体;SimSun"/>
          <w:b/>
          <w:b/>
          <w:bCs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的工作中，我围绕学校对招生工作的目标要求，结合本部门的实际工作，对照相关标准，严以律己，出色的完成了各项工作任务，取得一定的成绩。现将我的工作总结如下：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在思想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人能认真坚持党的基本路线及方针政策，政治立场坚定，思想觉悟高；爱岗敬业，具有强烈的事业心和责任感，严于律己，能够很好的团结同事，发扬集体主义精神；实事求是，自觉践行社会主义核心价值观。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在职能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精通本岗位的业务知识、业务流程，掌握本岗位的业务技能，能够通过沟通协调及时解决问题，工作思路清晰，能独立主持并完成本职工作。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在工作态度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75" w:right="75" w:firstLine="45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工作热情主动，勇挑重担，乐于奉献，工作投入，专心致志，精益求精，模范遵守劳动纪律，坚守岗位，有极强的工作责任心，加班加点，任劳任怨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在本岗位工作中，本年度主要主持和负责完成了以下一些具体工作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继续修订完善《西安财经学院本科招生章程》、《普通本科艺术类招生章程》和《高水平运动员测试选拔办法》等规章制度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顺利完成高水平运动员招生测试录取相关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顺利完成了我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普通本科、艺术类、高水平运动员、民族预科生和专升本学生分省分专业计划编制、上报、网上核对及确认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过《西安财经学院招生信息网》、电话语音咨询系统、教育部《阳光高考平台》等渠道进行网上招生宣传和咨询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校园开放日、教育博览会招生咨询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招生简章、手册等资料整理、制作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整理出各地招生资料，认真仔细制定了招生工作方案，布置招生现场，保证了本年度招生工作的顺利完成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圆满完成了我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的各项招生录取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成新生入学等相关资料的打印、校对、分发、邮递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成新生的分专业分班，名单、名册制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成新生纸介质档案的收集、传递工作，完成新生资格复查、新生电子档案的整理及未报到学生的清理、档案的清退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成本年度招生工作的电子数据整理、备份工作，完成本年度招生工作总结。</w:t>
      </w:r>
    </w:p>
    <w:p>
      <w:pPr>
        <w:pStyle w:val="Normal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3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依据教育部“教育考试招生制度改革”指导思想和总体目标，结合我校招生定位、原则和具体情况，从制度上、业务流程上不断研究改革创新，努力建设完善适合我校、满足我校高质量生源需求的招生录取管理新机制、新体系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结合本职工作，做好为全校教职工服务工作。</w:t>
      </w:r>
    </w:p>
    <w:p>
      <w:pPr>
        <w:pStyle w:val="Normal"/>
        <w:ind w:firstLine="47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5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努力完成好领导交办的其他各项工作。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五、在今后的工作中，我一定会更加努力更新和掌握招生录取的相关政策、信息和具体业务；不断加强自身行政能力和业务能力的培养和提高，不断加强个人学习，提高个人综合素质，增强服务意识；不断努力培养创新精神，开拓工作思路，将各项工作推上更高的台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微软用户</dc:creator>
  <dc:description/>
  <cp:keywords/>
  <dc:language>en-US</dc:language>
  <cp:lastModifiedBy>lenovo</cp:lastModifiedBy>
  <dcterms:modified xsi:type="dcterms:W3CDTF">2014-12-19T06:47:00Z</dcterms:modified>
  <cp:revision>15</cp:revision>
  <dc:subject/>
  <dc:title/>
</cp:coreProperties>
</file>