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92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财经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教学研究项目立项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014"/>
        <w:gridCol w:w="5496"/>
        <w:gridCol w:w="1023"/>
        <w:gridCol w:w="1023"/>
        <w:gridCol w:w="2675"/>
        <w:gridCol w:w="2867"/>
      </w:tblGrid>
      <w:tr>
        <w:trPr>
          <w:trHeight w:val="4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承担部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</w:tr>
      <w:tr>
        <w:trPr>
          <w:trHeight w:val="5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项目驱动的计算机专业应用型人才培养的实践教学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xcj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延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君、孙清、刘通、李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课程设计、自主创新项目、完成社会实践项目光盘。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特色的计算机专业课程建设与优化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晶、殷亚玲、张兴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向新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5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知识联盟的财经创新人才创新教育方法探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文丽、张娟、李  薇、刘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教学法在《电子商务管理（双语）》课程中的应用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益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养霞、刘敏、王庆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教学中计算思维能力培养研究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养霞、杨新安、史西兵、谢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8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大学计算机基础微课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言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宇、郭晔、田西壮、陆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计算机基础微课体系的核心微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。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蓝桥杯”竞赛的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》实践教学方法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胜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西壮、陆伟、谢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4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型人才培养模式下的软件工程专业实践课程教学改革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居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晔、杨新安、史西兵、王浩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6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《农业经济学》课教学方法与手段改革的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泽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梅、杨天荣、贾亚娟、李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6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经济》课程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xcj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彬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寿生、蔡学礼、李伟红、殷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</w:tr>
      <w:tr>
        <w:trPr>
          <w:trHeight w:val="5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专业能力培养的“五位一体”物流综合实训平台教学体系开发及应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新军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、印玺、何焱、刘江龙、姚树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、多媒体案例视频资料库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微课程建设教学新模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军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萍、王解法、石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、微课程教学系统、</w:t>
            </w:r>
          </w:p>
        </w:tc>
      </w:tr>
      <w:tr>
        <w:trPr>
          <w:trHeight w:val="4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教学质量保障体系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淑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荔玫、马娜、张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4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实训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活动周对大学生社会调查能力培养机制的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佼瑞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君、郑丽、吴志军、段淑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《电视节目编辑与制作》课教学方法与手段改革的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兰、高向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写修订新的《电视节目编辑与制作》教学大纲与实践大纲； 编修修订新的《电视节目编辑与制作》相关课程教学大纲与实践大纲；制定《电视节目编辑与制作》实践训练方案；摄制高水平影视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并参加全国性质的视频比赛；形成问卷调查，并形成问卷报告。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5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《房屋构造》课程教学方法与手段的改革之探索与实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引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房屋构造》课程模块教学研究报告；三维仿真模型构建与动画设计在《房屋构造》课程中的辅助教学研究报考；探索环境专业《房屋构造》课程设计的新内容和新模式研究报告；相关研究论文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影视专业课程教学方法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敏、张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核心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相关教学实践活动的成果展出</w:t>
            </w:r>
          </w:p>
        </w:tc>
      </w:tr>
      <w:tr>
        <w:trPr>
          <w:trHeight w:val="5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《应用回归分析》课程教学的探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惠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爽、高伟、杨海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的教学质量评价体系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井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钰、颜卫忠、王培勋、杨晓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需求分析理论下的高校英语教学模式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东明、孔延香、朵长华、雷立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6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教学法在《西方经济学》课程教学中的应用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毅敏、邓锐、邢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案例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7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应用型创新人才培养的西方经济学实践教学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希娟、贾彧、邢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保险学》课程教学方法和手段改革的实践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P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的应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树枫、刘珺、刘朝晖、卢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4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经济学》双语精品课程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云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璐瑶、武俞辰、陶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大纲，教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习题集，精品课程上网</w:t>
            </w:r>
          </w:p>
        </w:tc>
      </w:tr>
      <w:tr>
        <w:trPr>
          <w:trHeight w:val="4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教学模式下《外贸函电》课程学生参与研究——基于结构方程模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珊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丁有，庞鹤，韩海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7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预算管理实务》实训课程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克刚、周宝湘、周宇、陈俊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实验教材（内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4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税务管理与代理实务》独立实训课程建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东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鸽、潘华勇、王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大纲，实训指导书，教学课件，课程案例</w:t>
            </w:r>
          </w:p>
        </w:tc>
      </w:tr>
      <w:tr>
        <w:trPr>
          <w:trHeight w:val="4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院校国际法学课程群建设与改革方案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艺红、董临瑞、崔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4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会计信息管理系统》实验课程教学方法的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栓文、左锐、云应平、舒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2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例教学在《旅游市场学》双语教学中的运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宏、杨敏、郝俊卿、杨延风、徐雪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案例教学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2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国际会计人才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培养模式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安、刘育红、陈淑芳、刘总理、安嘉琳、李梦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4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案例集的编写与提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清、云应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财务管理案例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>
          <w:trHeight w:val="2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导向教学法在我校《企业资讯诊断》课程中的应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、姚高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；公开发表核心及以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</w:tr>
      <w:tr>
        <w:trPr>
          <w:trHeight w:val="3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类学生实践能力培养路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西安财经学院为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育红、张君、郭文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3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的教学质量评价体系研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xcj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延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文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卫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auto" w:line="360"/>
    </w:pPr>
    <w:rPr>
      <w:rFonts w:ascii="宋体;SimSun" w:hAnsi="宋体;SimSun" w:cs="Arial"/>
      <w:sz w:val="32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napToGrid w:val="false"/>
      <w:spacing w:lineRule="auto" w:line="360"/>
      <w:ind w:firstLine="100"/>
      <w:jc w:val="left"/>
    </w:pPr>
    <w:rPr>
      <w:rFonts w:ascii="Arial" w:hAnsi="Arial" w:cs="Arial"/>
      <w:smallCaps/>
      <w:kern w:val="2"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00" w:firstLine="1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5:00Z</dcterms:created>
  <dc:creator>学生姓名</dc:creator>
  <dc:description/>
  <cp:keywords/>
  <dc:language>en-US</dc:language>
  <cp:lastModifiedBy>学生姓名</cp:lastModifiedBy>
  <cp:lastPrinted>2015-03-10T14:33:00Z</cp:lastPrinted>
  <dcterms:modified xsi:type="dcterms:W3CDTF">2015-03-10T06:55:00Z</dcterms:modified>
  <cp:revision>2</cp:revision>
  <dc:subject/>
  <dc:title>西安财经学院2014年度教学研究项目评审结果</dc:title>
</cp:coreProperties>
</file>