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01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位服着装规范及学位授予流程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位帽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流苏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流苏系挂在帽顶的帽结上，沿帽檐自然下垂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未获学位时，流苏垂在着装人所戴学位帽右前侧中部；学位授予仪式上，授予学位后，由主席（主任）、副主席（副主任）把流苏从着装人的帽檐右前侧移到左前侧中部，并呈自然下垂状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主席（主任）、副主席（副主任）其流苏均垂在所戴学位帽的左前侧中部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位袍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穿着学位袍，应自然合体。学位袍外不得加套其他服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1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垂布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垂布为套头三角兜型，垂布佩戴在学位袍外，套头披在肩背处，铺平过肩，扣绊扣在学位袍最上面的纽扣上，三角兜自然垂在背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1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附属着装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内衣：应着白色和浅色衬衫。男士系领带，女士可扎领结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裤子：男士着深色裤子，女士着深色裤子或深、素色裙子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鞋子：应着深色皮鞋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基本流程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生在指定的位置就座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颁发学位证书时，从前排开始依次在主席台右侧上台，按主席台人数安排学生分组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上台后面向领导鞠躬、握手、领取证书、由领导拨流苏（从右拨到左），向后转面向观众双手捧证书，拍照留念，从左侧回座位。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5"/>
        </w:rPr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3:00Z</dcterms:created>
  <dc:creator>Microsoft</dc:creator>
  <dc:description/>
  <cp:keywords/>
  <dc:language>en-US</dc:language>
  <cp:lastModifiedBy>Microsoft</cp:lastModifiedBy>
  <cp:lastPrinted>2018-06-27T15:50:00Z</cp:lastPrinted>
  <dcterms:modified xsi:type="dcterms:W3CDTF">2018-06-27T08:03:00Z</dcterms:modified>
  <cp:revision>2</cp:revision>
  <dc:subject/>
  <dc:title>关于2017届毕业生毕业典礼有关规定的通知</dc:title>
</cp:coreProperties>
</file>