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教师信息化教学报告会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二级学院（教学部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升信息化环境下教师教学技能，推进我校教育信息化建设，经学校研究决定举办一次面向教师的教育信息化报告会，特邀国家级教学名师、全国优秀教师、陕西师范大学博士生导师傅钢善教授为我校教师作《信息化课程建设与教学实践》的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会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行政楼一楼报告厅（视频会议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各二级学院（部）教师，每个专业落实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名骨干教师参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二级学院（部）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按专业将参会人员名单发至教务处教务科邮箱（</w:t>
      </w:r>
      <w:hyperlink r:id="rId2">
        <w:r>
          <w:rPr>
            <w:rStyle w:val="InternetLink"/>
            <w:rFonts w:cs="宋体;SimSun" w:ascii="宋体;SimSun" w:hAnsi="宋体;SimSun"/>
            <w:b/>
            <w:spacing w:val="15"/>
            <w:kern w:val="0"/>
            <w:sz w:val="24"/>
            <w:szCs w:val="28"/>
          </w:rPr>
          <w:t>jwc05@mail.xaufe.edu.cn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1556125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教务处、信息与教育技术中心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二〇一五年六月九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05@mail.xa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8:00Z</dcterms:created>
  <dc:creator>tom</dc:creator>
  <dc:description/>
  <cp:keywords/>
  <dc:language>en-US</dc:language>
  <cp:lastModifiedBy>微软用户</cp:lastModifiedBy>
  <cp:lastPrinted>2015-06-10T15:55:00Z</cp:lastPrinted>
  <dcterms:modified xsi:type="dcterms:W3CDTF">2015-06-10T07:55:00Z</dcterms:modified>
  <cp:revision>9</cp:revision>
  <dc:subject/>
  <dc:title/>
</cp:coreProperties>
</file>