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pacing w:val="-13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西安财经学院</w:t>
      </w:r>
      <w:r>
        <w:rPr>
          <w:rFonts w:ascii="方正小标宋简体;微软雅黑" w:hAnsi="方正小标宋简体;微软雅黑" w:eastAsia="方正小标宋简体;微软雅黑"/>
          <w:spacing w:val="-13"/>
          <w:kern w:val="0"/>
          <w:sz w:val="36"/>
          <w:szCs w:val="36"/>
        </w:rPr>
        <w:t>教考分离课程考试管理实施办法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宋体;SimSun"/>
          <w:color w:val="000000"/>
          <w:spacing w:val="-1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pacing w:val="-13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为进一步加强教学质量的宏观监控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实现考试命题科学化与规范化，更好地发挥考试有效检验和提升教学质量的杠杆作用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构建科学有效、公平公正的教学质量考核评价体系，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促进我校教风、学风和考风建设，全面提高本科教学水平和人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才培养质量，故制定本办法。</w:t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一章 考试管理机构及职责</w:t>
      </w:r>
    </w:p>
    <w:p>
      <w:pPr>
        <w:pStyle w:val="Normal"/>
        <w:spacing w:lineRule="exact" w:line="540"/>
        <w:ind w:firstLine="602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第一条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考分离是指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教学和考试分开</w:t>
      </w:r>
      <w:r>
        <w:rPr>
          <w:rFonts w:ascii="仿宋_GB2312;仿宋" w:hAnsi="仿宋_GB2312;仿宋" w:cs="宋体;SimSun" w:eastAsia="仿宋_GB2312;仿宋"/>
          <w:sz w:val="30"/>
          <w:szCs w:val="30"/>
        </w:rPr>
        <w:t>的一种考核方式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即任课教师</w:t>
      </w:r>
      <w:r>
        <w:rPr>
          <w:rFonts w:ascii="仿宋_GB2312;仿宋" w:hAnsi="仿宋_GB2312;仿宋" w:cs="宋体;SimSun" w:eastAsia="仿宋_GB2312;仿宋"/>
          <w:sz w:val="30"/>
          <w:szCs w:val="30"/>
        </w:rPr>
        <w:t>不参与所授课程的考核命题工作，由相关人员从试题库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或试卷库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中组卷、抽卷或有关部门指定的教师出卷，并在密封的情况下采用集中流水作业方式阅卷。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教考分离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课程的出题、考试组织、评卷和成绩登录等考试考务工作由学校教务处或二级院（部）统筹安排。担任教考分离课程教学任务的教师，应严格按课程教学大纲授课，保证教学质量。</w:t>
      </w:r>
    </w:p>
    <w:p>
      <w:pPr>
        <w:pStyle w:val="Normal"/>
        <w:spacing w:lineRule="exact" w:line="540"/>
        <w:ind w:firstLine="602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 xml:space="preserve">第二条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校教务处和各二级学院（部）根据培养目标、教学目的、教学大纲，逐步建立包括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试卷（题）库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自动组卷、阅卷、评分、考试分析、成绩管理等规范完备的教考分离考试管理系统。</w:t>
      </w:r>
    </w:p>
    <w:p>
      <w:pPr>
        <w:pStyle w:val="Normal"/>
        <w:spacing w:lineRule="exact" w:line="540"/>
        <w:ind w:firstLine="602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 xml:space="preserve">第三条 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校鼓励各二级学院（部）在公共必修课、学科共同课和专业基础课中采用教考分离的考核方式，积极进行考核方式多样化的改革与实践。</w:t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二章  教考分离课程的确定</w:t>
      </w:r>
    </w:p>
    <w:p>
      <w:pPr>
        <w:pStyle w:val="Normal"/>
        <w:spacing w:lineRule="exact" w:line="540"/>
        <w:ind w:firstLine="602"/>
        <w:jc w:val="left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四条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教考分离工作由教务处和各二级学院（部）进行统一规划，学校根据各二级学院（部）专业设置情况确定校级考试课程，各二级学院（部）根据不同学科专业特点和要求，确定院（部）级考试课程。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校、院（部）级教考分离课程见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附表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三章 教考分离课程的命题和考试组织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第五条 </w:t>
      </w:r>
      <w:r>
        <w:rPr>
          <w:rFonts w:ascii="仿宋_GB2312;仿宋" w:hAnsi="仿宋_GB2312;仿宋" w:cs="宋体;SimSun" w:eastAsia="仿宋_GB2312;仿宋"/>
          <w:sz w:val="30"/>
          <w:szCs w:val="30"/>
        </w:rPr>
        <w:t>校级教考分离课程的命题和考试工作由教务处和各二级学院（部）统一组织实施，院（部）级教考分离课程的命题和考试工作由各二级学院（部）组织实施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第六条 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考分离课程考试命题必须依据课程教学大纲要求进行，公共必修课注重学生基本理论知识能力的考核，学科共同课和专业基础课注重学生专业知识能力的考核。每份试卷内容原则上覆盖课程教学内容，试卷结构合理，试卷考试时间统一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钟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校级教考分离课程试卷由教务处安排印制，院（部）级教考分离课程试卷由各二级学院（部）安排印制，所有试卷均按考试班级、专业分装密封。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第七条 </w:t>
      </w:r>
      <w:r>
        <w:rPr>
          <w:rFonts w:ascii="仿宋_GB2312;仿宋" w:hAnsi="仿宋_GB2312;仿宋" w:cs="宋体;SimSun" w:eastAsia="仿宋_GB2312;仿宋"/>
          <w:sz w:val="30"/>
          <w:szCs w:val="30"/>
        </w:rPr>
        <w:t>监考教师必须严格执行学校有关考试管理规定，做好试题保密工作。考试结束后，空白试卷全部回收，严禁学生将试卷带出考场。</w:t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四章 教考分离课程的试卷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题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  <w:r>
        <w:rPr>
          <w:rFonts w:ascii="黑体;SimHei" w:hAnsi="黑体;SimHei" w:cs="宋体;SimSun" w:eastAsia="黑体;SimHei"/>
          <w:sz w:val="30"/>
          <w:szCs w:val="30"/>
        </w:rPr>
        <w:t>库建设</w:t>
      </w:r>
    </w:p>
    <w:p>
      <w:pPr>
        <w:pStyle w:val="Normal"/>
        <w:spacing w:lineRule="exact" w:line="54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第八条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试卷（题）库的建立是教考分离的一项重要的基础工作，是严格把好考试关的重要保证。为了我校教考分离工作的顺利推进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各二级学院（部）加大投入力量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积极推进校、院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部）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两级的试卷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题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库建设，并于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-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内建设完成。已建设有试卷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题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库的学院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部）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，逐步改进完善教考分离试卷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题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库。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第九条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为了保证教考分离试卷（题）库试题的质量，各二级学院（部）成立专门的试卷（题）库建设小组，负责试卷（题）库建设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每门课程需命制</w:t>
      </w:r>
      <w:r>
        <w:rPr>
          <w:rFonts w:eastAsia="仿宋_GB2312;仿宋" w:cs="宋体;SimSu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sz w:val="30"/>
          <w:szCs w:val="30"/>
        </w:rPr>
        <w:t>套以上内容不同、格式相同、难易度相当的试卷，经过试卷（题）库建设小组审核后，建立试卷（题）库。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十条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已建成的试卷（题）库计算机管理系统须建立严格的管理制度，由专人负责保管和抽取试卷，其他人员未经各二级学院（部）主管领导同意，一律不得查阅。</w:t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五章 教考分离课程的教学进度及教学要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为了保证教考分离工作的顺利进行，教考分离的课程应遵循“三个统一”。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第十一条 </w:t>
      </w:r>
      <w:r>
        <w:rPr>
          <w:rFonts w:ascii="仿宋_GB2312;仿宋" w:hAnsi="仿宋_GB2312;仿宋" w:cs="宋体;SimSun" w:eastAsia="仿宋_GB2312;仿宋"/>
          <w:sz w:val="30"/>
          <w:szCs w:val="30"/>
        </w:rPr>
        <w:t>统一授课进度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同一专业、多名教师、多个班级同时开设的同一门课程，由各二级学院（部）填报统一的学期授课进度。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第十二条 </w:t>
      </w:r>
      <w:r>
        <w:rPr>
          <w:rFonts w:ascii="仿宋_GB2312;仿宋" w:hAnsi="仿宋_GB2312;仿宋" w:cs="宋体;SimSun" w:eastAsia="仿宋_GB2312;仿宋"/>
          <w:sz w:val="30"/>
          <w:szCs w:val="30"/>
        </w:rPr>
        <w:t>统一教学内容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在统一授课进度的基础上，根据规定教材和教学大纲要求，做到教学内容统一。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第十三条 </w:t>
      </w:r>
      <w:r>
        <w:rPr>
          <w:rFonts w:ascii="仿宋_GB2312;仿宋" w:hAnsi="仿宋_GB2312;仿宋" w:cs="宋体;SimSun" w:eastAsia="仿宋_GB2312;仿宋"/>
          <w:sz w:val="30"/>
          <w:szCs w:val="30"/>
        </w:rPr>
        <w:t>统一考试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实行教考分离的考试科目，须统一试卷、统一考试时间、统一开展评卷等工作。</w:t>
      </w:r>
    </w:p>
    <w:p>
      <w:pPr>
        <w:pStyle w:val="Normal"/>
        <w:spacing w:lineRule="exact" w:line="540" w:before="0" w:after="15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六章 教考分离课程的阅卷和成绩登录</w:t>
      </w:r>
    </w:p>
    <w:p>
      <w:pPr>
        <w:pStyle w:val="Normal"/>
        <w:spacing w:lineRule="exact" w:line="540"/>
        <w:ind w:firstLine="602"/>
        <w:jc w:val="left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十四条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实施教考分离的课程由各二级学院（部）成立阅卷小组并报教务处备案，阅卷小组应由两位以上教师组成，采用流水作业、集体、集中方式阅卷。阅卷工作由各二级学院（部）统一安排时间和地点并报教务处备案。 </w:t>
      </w:r>
    </w:p>
    <w:p>
      <w:pPr>
        <w:pStyle w:val="Normal"/>
        <w:spacing w:lineRule="exact" w:line="540"/>
        <w:ind w:firstLine="602"/>
        <w:jc w:val="left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十五条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教师阅卷应按照制定的标准或参考答案、评分标准严格评阅，做到客观公正、给分准确、宽严适当、前后一致。</w:t>
      </w:r>
    </w:p>
    <w:p>
      <w:pPr>
        <w:pStyle w:val="Default"/>
        <w:spacing w:lineRule="exact" w:line="540"/>
        <w:ind w:firstLine="602"/>
        <w:rPr>
          <w:rFonts w:cs="Times New Roman"/>
          <w:sz w:val="30"/>
          <w:szCs w:val="30"/>
        </w:rPr>
      </w:pPr>
      <w:r>
        <w:rPr>
          <w:rFonts w:cs="Times New Roman"/>
          <w:b/>
          <w:color w:val="000000"/>
          <w:kern w:val="2"/>
          <w:sz w:val="30"/>
          <w:szCs w:val="30"/>
        </w:rPr>
        <w:t>第十六条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color w:val="000000"/>
          <w:kern w:val="2"/>
          <w:sz w:val="30"/>
          <w:szCs w:val="30"/>
        </w:rPr>
        <w:t>教考分离课程学习成绩以百分制记载。</w:t>
      </w:r>
    </w:p>
    <w:p>
      <w:pPr>
        <w:pStyle w:val="Normal"/>
        <w:spacing w:lineRule="exact" w:line="540"/>
        <w:ind w:firstLine="602"/>
        <w:jc w:val="left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第十七条 </w:t>
      </w:r>
      <w:r>
        <w:rPr>
          <w:rFonts w:ascii="仿宋_GB2312;仿宋" w:hAnsi="仿宋_GB2312;仿宋" w:cs="宋体;SimSun" w:eastAsia="仿宋_GB2312;仿宋"/>
          <w:sz w:val="30"/>
          <w:szCs w:val="30"/>
        </w:rPr>
        <w:t>阅卷结束后，阅卷小组应做好复核、成绩登录、试卷整理归档等工作。教考分离课程考核试卷归档时应做好归档目录填写工作，以备检查。各二级学院（部）应适时组织相关教师对试卷进行抽查。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第十八条 </w:t>
      </w:r>
      <w:r>
        <w:rPr>
          <w:rFonts w:ascii="仿宋_GB2312;仿宋" w:hAnsi="仿宋_GB2312;仿宋" w:cs="宋体;SimSun" w:eastAsia="仿宋_GB2312;仿宋"/>
          <w:sz w:val="30"/>
          <w:szCs w:val="30"/>
        </w:rPr>
        <w:t>各二级学院（部）要切实做好试卷分析工作，要对每个学期组织的校、院（部）级教考分离课程考试情况进行认真、细致、全面的分析，分专业、分课程做好教考分离总结并报教务处。</w:t>
      </w:r>
    </w:p>
    <w:p>
      <w:pPr>
        <w:pStyle w:val="Normal"/>
        <w:spacing w:lineRule="exact" w:line="540" w:before="156" w:after="156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第七章 附 则</w:t>
      </w:r>
    </w:p>
    <w:p>
      <w:pPr>
        <w:pStyle w:val="Default"/>
        <w:spacing w:lineRule="exact" w:line="540"/>
        <w:ind w:firstLine="602"/>
        <w:rPr/>
      </w:pPr>
      <w:r>
        <w:rPr>
          <w:rFonts w:cs="Times New Roman"/>
          <w:b/>
          <w:sz w:val="30"/>
          <w:szCs w:val="30"/>
        </w:rPr>
        <w:t xml:space="preserve">第十九条 </w:t>
      </w:r>
      <w:r>
        <w:rPr>
          <w:rFonts w:cs="Times New Roman"/>
          <w:sz w:val="30"/>
          <w:szCs w:val="30"/>
        </w:rPr>
        <w:t>教务处定期组织对教考分离课程考核工作的专项检查。</w:t>
      </w:r>
    </w:p>
    <w:p>
      <w:pPr>
        <w:pStyle w:val="Normal"/>
        <w:spacing w:lineRule="exact" w:line="540"/>
        <w:ind w:firstLine="602"/>
        <w:jc w:val="left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第二十条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本办法自公布之日起施行，并由教务处负责解释。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附表</w:t>
      </w: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西安财经学院教考分离课程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69"/>
        <w:gridCol w:w="3309"/>
        <w:gridCol w:w="2201"/>
        <w:gridCol w:w="1660"/>
      </w:tblGrid>
      <w:tr>
        <w:trPr>
          <w:trHeight w:val="789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aps/>
                <w:sz w:val="28"/>
                <w:szCs w:val="28"/>
              </w:rPr>
              <w:t>教考分离课程类别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施教考分离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8"/>
                <w:szCs w:val="28"/>
              </w:rPr>
              <w:t>教考分离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8"/>
                <w:szCs w:val="28"/>
              </w:rPr>
              <w:t>归属学院（部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 w:val="28"/>
                <w:szCs w:val="28"/>
              </w:rPr>
              <w:t>备注</w:t>
            </w:r>
          </w:p>
        </w:tc>
      </w:tr>
      <w:tr>
        <w:trPr>
          <w:trHeight w:val="601" w:hRule="exact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级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宏观经济学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院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</w:tr>
      <w:tr>
        <w:trPr>
          <w:trHeight w:val="865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微观经济学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院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</w:tr>
      <w:tr>
        <w:trPr>
          <w:trHeight w:val="601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计学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学院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</w:tr>
      <w:tr>
        <w:trPr>
          <w:trHeight w:val="815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等数学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计学院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工</w:t>
            </w:r>
          </w:p>
        </w:tc>
      </w:tr>
      <w:tr>
        <w:trPr>
          <w:trHeight w:val="763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线性代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计学院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</w:tr>
      <w:tr>
        <w:trPr>
          <w:trHeight w:val="601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学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院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学时 </w:t>
            </w:r>
          </w:p>
        </w:tc>
      </w:tr>
      <w:tr>
        <w:trPr>
          <w:trHeight w:val="601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计算机基础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学院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英语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（部）级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经济学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院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融学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院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政学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院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际经济学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院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财务管理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学院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场营销学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学院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分析（</w:t>
            </w:r>
            <w:r>
              <w:fldChar w:fldCharType="begin"/>
            </w:r>
            <w:r>
              <w:rPr>
                <w:sz w:val="28"/>
                <w:szCs w:val="28"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计学院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运筹与优化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计学院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量经济学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计学院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时</w:t>
            </w:r>
          </w:p>
        </w:tc>
      </w:tr>
      <w:tr>
        <w:trPr>
          <w:trHeight w:val="601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理统计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计学院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系统程序设计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院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经济学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院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供应链管理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院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据结构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学院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克思基本原理概论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政部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共政策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管理学院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共经济学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管理学院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8:00Z</dcterms:created>
  <dc:creator>Administrator</dc:creator>
  <dc:description/>
  <cp:keywords/>
  <dc:language>en-US</dc:language>
  <cp:lastModifiedBy>Windows 用户</cp:lastModifiedBy>
  <cp:lastPrinted>2016-10-18T11:30:00Z</cp:lastPrinted>
  <dcterms:modified xsi:type="dcterms:W3CDTF">2016-11-07T08:09:00Z</dcterms:modified>
  <cp:revision>3</cp:revision>
  <dc:subject/>
  <dc:title>西安财经学院教考分离考试管理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