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财教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西安财经学院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本科毕业实习工作安排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西安财经学院本科毕业实习管理办法》（西财院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规定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毕业实习工作安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实习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各专业培养方案安排的时间组织实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实习安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学院应认真组织，加强管理，在毕业实习工作的各个环节上按照《西安财经学院本科毕业实习管理办法》的相关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二级学院根据专业特点和培养方案的要求制订详细的毕业实习计划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习计划的主要内容包括：实习的目的与要求，实习内容，实习时间与地点的安排，实习学生名单，实习指导教师名单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二级学院根据专业培养目标，制订各专业实习大纲、实习指导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优秀毕业实习报告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学院在实习结束后，按毕业生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并报送优秀毕业实习报告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报送实习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级学院将其负责人审核签字的以下材料汇总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教务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专业实习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西安财经学院毕业实习基地情况一览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西安财经学院毕业实习指导教师情况一览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西安财经学院毕业实习单位指导教师情况一览表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级学院将其负责人审核签字的以下材料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教务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毕业实习工作总结（以二级学院为单位，全面总结本届毕业生实习工作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优秀毕业实习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西安财经学院优秀毕业实习报告推荐汇总表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西安财经学院毕业实习情况汇总表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 工作总结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学院（系）在实习结束后，应认真全面总结实习工作，写出毕业实习总结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习总结报告应主要包括以下内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工作的总体概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计划的执行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过程中存在的问题及建议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其他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毕业实习的相关表格等资料可登录“西安财经学院教务处” 网站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jiaowu.xaufe.edu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的“下载中心”查看、下载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财经学院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抄送：校领导，档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8765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95pt" to="440.95pt,-2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西安财经学院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wu.xauf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1:00Z</dcterms:created>
  <dc:creator>Lenovo User</dc:creator>
  <dc:description/>
  <cp:keywords/>
  <dc:language>en-US</dc:language>
  <cp:lastModifiedBy>微软用户</cp:lastModifiedBy>
  <cp:lastPrinted>2013-11-26T15:54:00Z</cp:lastPrinted>
  <dcterms:modified xsi:type="dcterms:W3CDTF">2014-12-23T07:43:00Z</dcterms:modified>
  <cp:revision>57</cp:revision>
  <dc:subject/>
  <dc:title/>
</cp:coreProperties>
</file>