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述职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教务处副处长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王浩鸣</w:t>
      </w:r>
    </w:p>
    <w:p>
      <w:pPr>
        <w:pStyle w:val="Normal"/>
        <w:widowControl/>
        <w:shd w:fill="FFFFFF" w:val="clear"/>
        <w:spacing w:lineRule="atLeast" w:line="2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各位领导、各位同仁：</w:t>
      </w:r>
    </w:p>
    <w:p>
      <w:pPr>
        <w:pStyle w:val="Normal"/>
        <w:widowControl/>
        <w:shd w:fill="FFFFFF" w:val="clear"/>
        <w:spacing w:lineRule="exact" w:line="40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我是教务处副处长王浩鸣，目前主管学籍考务工作与教务工作，下面向各位述职。</w:t>
      </w:r>
    </w:p>
    <w:p>
      <w:pPr>
        <w:pStyle w:val="Normal"/>
        <w:widowControl/>
        <w:shd w:fill="FFFFFF" w:val="clear"/>
        <w:spacing w:lineRule="exact" w:line="40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天行健，君子以自强不息；地势坤，君子以厚德载物。”在即将逝去的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年，自己通过一年的努力，已适应因工作环境、工作性质的改变所引起的工作方法与工作模式的改变，自己通过一点一滴的不断努力去体现自己的人生价值。</w:t>
      </w:r>
    </w:p>
    <w:p>
      <w:pPr>
        <w:pStyle w:val="Normal"/>
        <w:widowControl/>
        <w:shd w:fill="FFFFFF" w:val="clear"/>
        <w:spacing w:lineRule="exact" w:line="40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一年来，自己在教务处长的领导下，在部门各位同仁的配合与协作下，自己圆满完成了该年度的本职工作，总结进来主要包括以下几个方面：</w:t>
      </w:r>
    </w:p>
    <w:p>
      <w:pPr>
        <w:pStyle w:val="Normal"/>
        <w:widowControl/>
        <w:shd w:fill="FFFFFF" w:val="clear"/>
        <w:spacing w:lineRule="auto" w:line="48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2"/>
          <w:szCs w:val="22"/>
          <w:shd w:fill="FFFFFF" w:val="clear"/>
        </w:rPr>
        <w:t xml:space="preserve">1.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2"/>
          <w:szCs w:val="22"/>
          <w:shd w:fill="FFFFFF" w:val="clear"/>
        </w:rPr>
        <w:t>思想上进、廉洁自律</w:t>
      </w:r>
    </w:p>
    <w:p>
      <w:pPr>
        <w:pStyle w:val="Normal"/>
        <w:widowControl/>
        <w:shd w:fill="FFFFFF" w:val="clear"/>
        <w:spacing w:lineRule="exact" w:line="400"/>
        <w:ind w:firstLine="442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政治上能严格要求自己，认真学习党和国家、上级部门和学校的各项方针政策，学习并研究中国化的马克思主义理论，即毛泽东思想、邓小平理论和“三个代表”重要思想，并将之落实到实际的管理工作、教学和科研工作中。</w:t>
      </w:r>
    </w:p>
    <w:p>
      <w:pPr>
        <w:pStyle w:val="Normal"/>
        <w:widowControl/>
        <w:shd w:fill="FFFFFF" w:val="clear"/>
        <w:spacing w:lineRule="exact" w:line="400"/>
        <w:ind w:firstLine="442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根据学校的统一布置与安排，我认真进行了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群众路线教育实践活动</w:t>
      </w:r>
      <w:bookmarkEnd w:id="0"/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的总结与落实工作，学习了党的十八大、十八届三中全会、十八届四中全会精神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学以致用，以理论指导自己的工作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；努力使自己的思想、行为与上级要求一致；积极开展批评与自我批评，自我净化、自我完善、自我革新、自我提高，密切联系群众。</w:t>
      </w:r>
    </w:p>
    <w:p>
      <w:pPr>
        <w:pStyle w:val="Normal"/>
        <w:widowControl/>
        <w:shd w:fill="FFFFFF" w:val="clear"/>
        <w:spacing w:lineRule="exact" w:line="40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认真学习《中国共产党党内监督条例（试行）》和中纪发【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】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19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号“《中国共产党党员领导干部廉洁从政若干准则》实施办法”，用来提高自己的政治素质、理论水平、政策水平；具有良好的职业道德和较强的组织观念，不计名利和个人得失，服从大局，认真遵守干部廉洁自律的有关规定，洁身自好，办事公道，较好地体现了共产党员的先锋模范作用。尽管位卑但未敢忘忧国。</w:t>
      </w:r>
    </w:p>
    <w:p>
      <w:pPr>
        <w:pStyle w:val="Normal"/>
        <w:widowControl/>
        <w:shd w:fill="FFFFFF" w:val="clear"/>
        <w:spacing w:lineRule="auto" w:line="480"/>
        <w:ind w:firstLine="442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2"/>
          <w:szCs w:val="22"/>
          <w:shd w:fill="FFFFFF" w:val="clear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2"/>
          <w:szCs w:val="22"/>
          <w:shd w:fill="FFFFFF" w:val="clear"/>
        </w:rPr>
        <w:t xml:space="preserve">2.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2"/>
          <w:szCs w:val="22"/>
          <w:shd w:fill="FFFFFF" w:val="clear"/>
        </w:rPr>
        <w:t>认真完成日常管理工作</w:t>
      </w:r>
    </w:p>
    <w:p>
      <w:pPr>
        <w:pStyle w:val="Normal"/>
        <w:widowControl/>
        <w:shd w:fill="FFFFFF" w:val="clear"/>
        <w:spacing w:lineRule="exact" w:line="40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教务处的工作涉及到学校教学的方方面面，我自己主管的两方面工作涉及到学生从入学到毕业的各个环节，个人感觉任务重、责任大，容易出错，正是在这种敬畏的心理驱使下，自己与科室的所有人员一起兢兢业业，圆满完成了日常的管理工作。主要包括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新生学籍注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大学英语四、六级及专业英语四、八级考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全省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CET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中心考点建设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教学期中检查、教风学风大检查与教学督察安排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双语教学检查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期末考试安排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学校审核评估相关材料准备。</w:t>
      </w:r>
    </w:p>
    <w:p>
      <w:pPr>
        <w:pStyle w:val="Normal"/>
        <w:widowControl/>
        <w:shd w:fill="FFFFFF" w:val="clear"/>
        <w:spacing w:lineRule="auto" w:line="480"/>
        <w:ind w:firstLine="442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2"/>
          <w:szCs w:val="22"/>
          <w:shd w:fill="FFFFFF" w:val="clear"/>
        </w:rPr>
        <w:t xml:space="preserve">3.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2"/>
          <w:szCs w:val="22"/>
          <w:shd w:fill="FFFFFF" w:val="clear"/>
        </w:rPr>
        <w:t>相关规章制度的“废、改、立”工作</w:t>
      </w:r>
    </w:p>
    <w:p>
      <w:pPr>
        <w:pStyle w:val="Normal"/>
        <w:widowControl/>
        <w:shd w:fill="FFFFFF" w:val="clear"/>
        <w:spacing w:lineRule="exact" w:line="40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随着形势的变化，原来制订的有关教学管理、教学运行方面的规章制度已经不能完全适应新环境的需要，因此，教务处响应学校的要求，适时启动了相关规章制度的“废、改、立”工作。主要包括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多媒体课件辅助教学管理规定【西财教发〔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〕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号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关于少数民族学生课程考核成绩管理的规定【西财教发〔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〕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号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考试管理规定【西财教发〔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〕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号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本科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课堂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教学工作细则【西财教发〔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〕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13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号】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教学事故认定和处理办法【西财教发〔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〕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号】</w:t>
      </w:r>
    </w:p>
    <w:p>
      <w:pPr>
        <w:pStyle w:val="Normal"/>
        <w:widowControl/>
        <w:shd w:fill="FFFFFF" w:val="clear"/>
        <w:spacing w:lineRule="exact" w:line="40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以上成绩的取得，并不是我一个人的成绩，它凝集了各科室同仁的共同努力，在此，我谨向在以上各项工作中付给辛勤劳动的全体同仁致以深深的谢意。</w:t>
      </w:r>
    </w:p>
    <w:p>
      <w:pPr>
        <w:pStyle w:val="Normal"/>
        <w:widowControl/>
        <w:shd w:fill="FFFFFF" w:val="clear"/>
        <w:spacing w:lineRule="exact" w:line="40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踏实做事、老实做人”，这人生的信条一直鞭策着我、鼓励着我，我相信会伴随我从一个胜利走向另一个胜利。</w:t>
      </w:r>
    </w:p>
    <w:p>
      <w:pPr>
        <w:pStyle w:val="Normal"/>
        <w:widowControl/>
        <w:shd w:fill="FFFFFF" w:val="clear"/>
        <w:spacing w:lineRule="exact" w:line="40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以上述职，敬请领导、同仁们批评指正。</w:t>
      </w:r>
    </w:p>
    <w:p>
      <w:pPr>
        <w:pStyle w:val="Normal"/>
        <w:widowControl/>
        <w:shd w:fill="FFFFFF" w:val="clear"/>
        <w:spacing w:lineRule="atLeast" w:line="23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23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230" w:before="280" w:after="280"/>
        <w:ind w:left="5720" w:firstLine="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述职人：王浩鸣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230" w:before="280" w:after="280"/>
        <w:ind w:firstLine="6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-12-2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230" w:before="24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62"/>
        </w:tabs>
        <w:ind w:left="1162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62"/>
        </w:tabs>
        <w:ind w:left="11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发表_1.1.1"/>
    <w:basedOn w:val="Normal"/>
    <w:qFormat/>
    <w:pPr>
      <w:spacing w:lineRule="auto" w:line="360"/>
      <w:ind w:firstLine="425"/>
      <w:textAlignment w:val="baseline"/>
    </w:pPr>
    <w:rPr>
      <w:rFonts w:ascii="仿宋" w:hAnsi="仿宋" w:eastAsia="仿宋" w:cs="Tahoma"/>
      <w:b/>
      <w:kern w:val="0"/>
    </w:rPr>
  </w:style>
  <w:style w:type="paragraph" w:styleId="4">
    <w:name w:val="样式4"/>
    <w:basedOn w:val="Normal"/>
    <w:qFormat/>
    <w:pPr>
      <w:ind w:firstLine="200"/>
    </w:pPr>
    <w:rPr>
      <w:rFonts w:eastAsia="黑体;SimHe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0:00Z</dcterms:created>
  <dc:creator>WANG Haoming</dc:creator>
  <dc:description/>
  <cp:keywords/>
  <dc:language>en-US</dc:language>
  <cp:lastModifiedBy>zg</cp:lastModifiedBy>
  <dcterms:modified xsi:type="dcterms:W3CDTF">2014-12-22T11:10:00Z</dcterms:modified>
  <cp:revision>25</cp:revision>
  <dc:subject/>
  <dc:title>2013年度个人述职报告</dc:title>
</cp:coreProperties>
</file>