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述职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教务处教材管理科科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微软雅黑"/>
          <w:b/>
          <w:bCs/>
          <w:sz w:val="28"/>
        </w:rPr>
        <w:t>褚诚德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工作中，圆满完成了学院、教务处布置的任务，主要完成的工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对教材销售实施学生自愿购买和按招标价格销售原则，将教材折扣全部返还给学生。全年完成教材发放任务</w:t>
      </w:r>
      <w:r>
        <w:rPr>
          <w:sz w:val="24"/>
        </w:rPr>
        <w:t>3788135.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学生购买教材全部采取自愿原则，通过提前预定教材，完成教材发放。由于是自愿购买教材和教学班级的增加，打印教材销售单的任务与往年相比，变得更加复杂和繁琐。教材发放结束后，分校区公示当学期教材帐目，做到让学生满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教师用书按教师学院归属按时送到各二级学院（教学部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教师用书课前到书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材库存实施零库存管理模式，为学院节余了教材购买资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有关部门，完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学生毕业离校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教材科库房存放了大量学生教材，防盗、防水、防火工作尤为重要。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星期定期整理和检查教材库房门窗，电源，防护栏杆等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教材质量跟踪评估工作。为确保教材选用质量，在每学期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周——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周，开展对本学期使用的教材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完成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教材公开招标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为了提高教材选用质量，引进优秀教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与中国人民大学出版社联系，开展向我院教师赠送教学样书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完成巡视诊断的材料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完成更名大学的材料准备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8"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4:00Z</dcterms:created>
  <dc:creator>ttt</dc:creator>
  <dc:description/>
  <cp:keywords/>
  <dc:language>en-US</dc:language>
  <cp:lastModifiedBy>Windows 用户</cp:lastModifiedBy>
  <cp:lastPrinted>2010-12-24T15:01:00Z</cp:lastPrinted>
  <dcterms:modified xsi:type="dcterms:W3CDTF">2014-12-17T07:34:00Z</dcterms:modified>
  <cp:revision>3</cp:revision>
  <dc:subject/>
  <dc:title>总结报告</dc:title>
</cp:coreProperties>
</file>