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财教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西安财经学院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本科毕业论文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设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西安财经学院本科毕业论文（设计）管理规定》（西财院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西安财经学院本科毕业论文（设计）管理补充规定》（西财院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西安财经学院本科优秀毕业论文（设计）评选办法》（西财院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毕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具体安排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组织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要充分认识毕业论文（设计）工作的重要性，严格制定工作计划和选题原则，组织教师科学规范指导学生的论文撰写，在毕业论文选题、指导、答辩、评审、成绩评定、检查、优秀毕业论文（设计）推荐、总结等各个环节严把质量关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二级学院将以下材料汇总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前报教务处教学研究科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科毕业论文（设计）工作计划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西安财经学院本科毕业论文（设计）选题指南表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西安财经学院本科毕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一览表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关表格样式请在教务处网站（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iaowu.xaufe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“下载中心”查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格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毕业论文（设计）的撰写格式应严格按照《西安财经学院本科毕业论文（设计）撰写规范》及《西安财经学院本科毕业论文（设计）管理补充规定》的要求执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毕业论文（设计）撰写格式的模版见《西安财经学院本科毕业论文（设计）指导手册》，也可登录“西安财经学院教务处”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iaowu.xaufe.edu.cn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“下载中心”查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毕业论文（设计）的样稿可到二级学院综合办查看，也可登录“西安财经学院教务处”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iaowu.xaufe.edu.cn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“下载中心”查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答辩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论文（设计）答辩时间安排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辩的具体安排及《西安财经学院本科毕业论文（设计）题目目录表》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前报教务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优秀毕业论文（设计）的评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工作结束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要做好优秀毕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评选工作。各二级学院根据《西安财经学院本科优秀毕业论文（设计）评选指标》对学生论文（设计）进行逐项打分，综合评定，按毕业生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向教务处报送校级优秀毕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上报的优秀毕业论文（设计）需附以下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优秀毕业论文（设计）的电子版，要求提交的优秀论文电子版必须是一篇优秀论文一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，格式请参照《优秀毕业论文集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西安财经学院本科优秀毕业论文（设计）推荐表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西安财经学院本科优秀毕业论文（设计）汇总表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关表格样式请在教务处网站（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iaowu.xaufe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“下载中心”查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报的优秀毕业论文（设计）材料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前报送教务处教学研究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成绩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论文（设计）的成绩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两份，一份交教务处，一份二级学院留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前报送教务处考务与学籍管理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应认真总结毕业论文（设计）工作，并将毕业论文工作总结报告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前报送教务处；工作总结要求以二级学院为单位进行总结，全面反映本届毕业论文（设计）工作的总体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总结重点包括以下几个方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科毕业论文（设计）工作概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与往届相比，主要作了哪些改革的尝试，具体做法及效果如何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届毕业论文（设计）是否达到教学要求，在巩固学生基础理论、专业知识、加强基本技能训练等方面的效果如何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选题上有何改进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毕业论文（设计）过程中如何培养学生的探索精神和创新意识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从毕业论文（设计）过程中反映出的教学质量如何？存在的薄弱环节是什么？对教学工作有何建议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届毕业论文有哪些突出的成果？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财经学院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抄送：校领导，档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78765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95pt" to="440.95pt,-2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西安财经学院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0:00Z</dcterms:created>
  <dc:creator>Lenovo User</dc:creator>
  <dc:description/>
  <cp:keywords/>
  <dc:language>en-US</dc:language>
  <cp:lastModifiedBy>微软用户</cp:lastModifiedBy>
  <cp:lastPrinted>2011-11-23T16:02:00Z</cp:lastPrinted>
  <dcterms:modified xsi:type="dcterms:W3CDTF">2014-12-23T07:39:00Z</dcterms:modified>
  <cp:revision>107</cp:revision>
  <dc:subject/>
  <dc:title/>
</cp:coreProperties>
</file>