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6"/>
          <w:szCs w:val="36"/>
        </w:rPr>
        <w:t>西安财经学院本科学生学籍预警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修订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西财教发〔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〕</w:t>
      </w:r>
      <w:r>
        <w:rPr>
          <w:rFonts w:cs="宋体;SimSun" w:ascii="宋体;SimSun" w:hAnsi="宋体;SimSun"/>
          <w:b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kern w:val="0"/>
          <w:sz w:val="30"/>
          <w:szCs w:val="30"/>
        </w:rPr>
        <w:t>号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为提高教学管理质量和管理水平，强化和改进学生学籍管理，改革传统的“事后处理型”管理为“事前事中预防型”管理，形成学校、学生、家庭间积极互动的良好局面，保证学生顺利完成学业，特修订《西安财经学院本科学生学籍预警办法》。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一、学生学籍预警是指学校针对学生在学习过程中出现的不良情况，分阶段采取适当方式，通过学校、学生和家长间的多方沟通与协作，及时提示或预先告知学生本人和家长可能产生的不良后果，保证学生顺利完成学业的一种信息沟通和管理制度。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二、实施学籍预警的目的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一）加强管理部门、任课教师、辅导员与家长、学生之间的沟通和交流，多方协作，适时引导和及时干预，帮助尽可能多的学生完成学业。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二）督促在校学生能按照学校和专业培养目标、培养方案的要求，努力学习，加强素质修养，避免、减少学生在学习中可能出现的问题和困难，顺利完成学业。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三）确保整体教学质量和学生综合素质的提高，努力缓解和减少社会、家庭的矛盾与冲突。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三、学生学籍预警工作由学校学工部、教务处负责组织，各学院学工办、教务办负责实施。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四、学籍预警分为期初预警、期中预警、期末预警三种类型。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五、期初预警。每学期开学四周内，对以下学生提出预警。 </w:t>
      </w:r>
    </w:p>
    <w:p>
      <w:pPr>
        <w:pStyle w:val="Normal"/>
        <w:spacing w:lineRule="exact" w: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经补考，一学期出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门次课程不合格或未取得学分达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学分者。 </w:t>
      </w:r>
    </w:p>
    <w:p>
      <w:pPr>
        <w:pStyle w:val="Normal"/>
        <w:spacing w:lineRule="exact" w: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在校期间经补考和重修后，累计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门次课程不合格或累计未取得学分达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学分者。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六、期中预警。组织学生对前半学期的学习进行总结，对请假、旷课时数过多及有问题发生迹象的学生提出预警，并及时通知学生家长。 </w:t>
      </w:r>
    </w:p>
    <w:p>
      <w:pPr>
        <w:pStyle w:val="Normal"/>
        <w:spacing w:lineRule="exact" w: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七、期末预警。期末考试后，对未取得学分达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学分以上者提出预警。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八、学生学籍预警工作分工。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一）期初预警和期末预警。学生未取得学分达到学籍预警标准，由学院教务办提出名单，并填写《学生学籍警告通知单》，交学院主管学生工作的领导。辅导员应根据学院的安排，及时与学生进行沟通交流并提出警示，帮助其制定选课和重修计划，适时安排教师或学生干部加以辅导，以增强其自信心和学习主动性。同时将学生学习情况通知学生家长，请家长配合学校督促学生认真对待功课和学业。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二）期中预警。各班辅导员应经常与任课教师和学生干部保持联系，对学生的学习成绩、思想（心理）素质等信息进行实时跟踪，对有问题发生迹象的学生提出警示并及时通知学生家长。 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（三）各班辅导员对预警学生应安排面谈并做好记录，了解成绩落后的原因，加强与教务办、任课教师、班干部的联系，共同提出提高学生学习成效的方案，并作好有关辅导安排。对于有生理、心理障碍或其他问题的学生，学院应及时与学校生理心理咨询机构联系，提出辅助方案，促进学生健康发展。 </w:t>
      </w:r>
    </w:p>
    <w:p>
      <w:pPr>
        <w:pStyle w:val="Normal"/>
        <w:spacing w:lineRule="exact" w: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九、本办法自发布之日起执行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5:00Z</dcterms:created>
  <dc:creator>xjk-1</dc:creator>
  <dc:description/>
  <cp:keywords/>
  <dc:language>en-US</dc:language>
  <cp:lastModifiedBy>xjk-1</cp:lastModifiedBy>
  <cp:lastPrinted>2016-11-14T16:00:00Z</cp:lastPrinted>
  <dcterms:modified xsi:type="dcterms:W3CDTF">2016-11-16T01:25:00Z</dcterms:modified>
  <cp:revision>3</cp:revision>
  <dc:subject/>
  <dc:title>西财教发〔2016〕25号</dc:title>
</cp:coreProperties>
</file>