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表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财经学院开设新课申请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1247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年第  学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（  ）  必修（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教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简介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该课程意义及已具备的条件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）审核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部）院长（主任）签字（单位盖章）：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签字（盖章）：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表</w:t>
      </w:r>
    </w:p>
    <w:p>
      <w:pPr>
        <w:pStyle w:val="Normal"/>
        <w:spacing w:lineRule="exact" w:line="48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6-22T11:03:00Z</cp:lastPrinted>
  <dcterms:modified xsi:type="dcterms:W3CDTF">2017-06-22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