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西安财经学院关于加强本科大学英语教学的意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2016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为了有效调动我校学生学习英语的积极性，增强英语技能培养，提升教学质量，适应当前大学英语教学的发展趋势和要求，对于我校在第二、第三学期通过全国大学英语四级考试的学生，特提出以下措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学生可以选择继续随班学习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，大学英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课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学生可根据自己专业发展方向和兴趣，选择学习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ESP</w:t>
      </w:r>
      <w:r>
        <w:rPr>
          <w:sz w:val="28"/>
          <w:szCs w:val="28"/>
        </w:rPr>
        <w:t>方向），大学英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ESP</w:t>
      </w:r>
      <w:r>
        <w:rPr>
          <w:sz w:val="28"/>
          <w:szCs w:val="28"/>
        </w:rPr>
        <w:t>方向）通识英语课程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学生可根据自己未来继续深造等需要选择学习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TOEF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ELTS</w:t>
      </w:r>
      <w:r>
        <w:rPr>
          <w:sz w:val="28"/>
          <w:szCs w:val="28"/>
        </w:rPr>
        <w:t>方向），大学英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（</w:t>
      </w:r>
      <w:r>
        <w:rPr>
          <w:sz w:val="28"/>
          <w:szCs w:val="28"/>
        </w:rPr>
        <w:t>TOEFL</w:t>
      </w:r>
      <w:r>
        <w:rPr>
          <w:sz w:val="28"/>
          <w:szCs w:val="28"/>
        </w:rPr>
        <w:t>或</w:t>
      </w:r>
      <w:r>
        <w:rPr>
          <w:sz w:val="28"/>
          <w:szCs w:val="28"/>
        </w:rPr>
        <w:t>IELTS</w:t>
      </w:r>
      <w:r>
        <w:rPr>
          <w:sz w:val="28"/>
          <w:szCs w:val="28"/>
        </w:rPr>
        <w:t>方向）课程；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四、学生可根据自己未来继续深造等需要选择学习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高级拓展课程（考研方向），大学英语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高级拓展课程（考研方向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上大学英语方向性课程选择学习安排在第三、第四学期完成，与大学英语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、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进行同等考核，难易度适当或保持一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本意见自公布之日起实行，解释权归教务处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西安财经学院教务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39:00Z</dcterms:created>
  <dc:creator>Windows 用户</dc:creator>
  <dc:description/>
  <cp:keywords/>
  <dc:language>en-US</dc:language>
  <cp:lastModifiedBy>Windows 用户</cp:lastModifiedBy>
  <cp:lastPrinted>2016-10-18T13:35:00Z</cp:lastPrinted>
  <dcterms:modified xsi:type="dcterms:W3CDTF">2016-10-18T05:36:00Z</dcterms:modified>
  <cp:revision>9</cp:revision>
  <dc:subject/>
  <dc:title>西安财经学院关于加强本科大学英语教学的意见</dc:title>
</cp:coreProperties>
</file>