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pacing w:val="-1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24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西安财经学院</w:t>
      </w:r>
      <w:r>
        <w:rPr>
          <w:rFonts w:eastAsia="仿宋_GB2312" w:ascii="仿宋_GB2312" w:hAnsi="仿宋_GB2312"/>
          <w:spacing w:val="-10"/>
          <w:sz w:val="32"/>
          <w:szCs w:val="32"/>
        </w:rPr>
        <w:t>2015</w:t>
      </w:r>
      <w:r>
        <w:rPr>
          <w:rFonts w:ascii="仿宋_GB2312" w:hAnsi="仿宋_GB2312" w:eastAsia="仿宋_GB2312"/>
          <w:spacing w:val="-10"/>
          <w:sz w:val="32"/>
          <w:szCs w:val="32"/>
        </w:rPr>
        <w:t>本科优秀</w:t>
      </w:r>
      <w:r>
        <w:rPr>
          <w:rFonts w:ascii="仿宋_GB2312" w:hAnsi="仿宋_GB2312" w:eastAsia="仿宋_GB2312"/>
          <w:sz w:val="32"/>
          <w:szCs w:val="32"/>
        </w:rPr>
        <w:t>毕业实习生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0"/>
        <w:gridCol w:w="4060"/>
        <w:gridCol w:w="1620"/>
        <w:gridCol w:w="980"/>
      </w:tblGrid>
      <w:tr>
        <w:trPr>
          <w:trHeight w:val="7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生姓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实习报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指导教师姓名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叶燕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新闻编辑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广播电视新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文源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罗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在宝鸡电视台从事栏目制作实习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广播电视新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袁源</w:t>
            </w:r>
          </w:p>
        </w:tc>
      </w:tr>
      <w:tr>
        <w:trPr>
          <w:trHeight w:val="8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张雨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铁肩担道义 妙手著文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8"/>
                <w:szCs w:val="18"/>
              </w:rPr>
              <w:t>————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《各界导报》毕业实习纪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广播电视新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毛浓华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周岩雯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成品广播节目的文案创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广播电视新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周潇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赵娟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毕业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广播电视新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李忠昌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侯利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毕业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汉语言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田亚鹏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谌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天快递有限公司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芳玲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于顺丰仓管员岗位工作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芳玲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顺丰速运仓管工作的学习实践与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芳玲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余晓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在工厂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理</w:t>
            </w:r>
          </w:p>
        </w:tc>
      </w:tr>
      <w:tr>
        <w:trPr>
          <w:trHeight w:val="59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芮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站开发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萍</w:t>
            </w:r>
          </w:p>
        </w:tc>
      </w:tr>
      <w:tr>
        <w:trPr>
          <w:trHeight w:val="62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昭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鼎力人力资源管理系统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喜群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鄢晓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脚踏实地，用心追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红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傅  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旗山花园联排别墅工程造价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怀生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段泳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霍州市规划局测量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造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霞荣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文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中之杰软件技术有限公司售后部门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信息与计算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培勋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新疆赛昂科技有限公司的实习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信息与计算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窦井波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银行工作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信息与计算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窦井波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梦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西省汉中市汉台区统计局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倩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孙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SAP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信息管理软件的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应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高振斌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高小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市长安区王寺镇孤寡老人生活现状的调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统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安琳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婷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上海华腾的毕业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刘红梅                                                                                                                       </w:t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员工考勤系统的设计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翠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尹恒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企业门户网站软件的开发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软件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史西兵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樊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西安市雁塔区人民法院民二庭毕业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法  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聂洪涛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宁洁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王文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毕业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蒲晓晔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王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毕业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事业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蒲晓晔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行政岗位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燕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室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雪梅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ndroid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经理岗位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学与行政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红立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吴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60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迎阳外贸业务员实习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朱宁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夜英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新东方英语助教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韩梅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兰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税收管理工作的初步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税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刘明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刘星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陕西益友会计师事务所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财政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李爱鸽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张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通向明天的光明大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投资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刘朝晖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王照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迈向社会的第一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刘朝晖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王艺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对西部证券业务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姚畅燕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李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招商银行零售银行业务的学习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姚畅燕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杨梦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走进绿色农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何秀玲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雷汀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广东广田丰投资集团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经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杨松茂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4" w:right="34" w:firstLine="24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雷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" w:right="880" w:firstLine="1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西安澳玛专用机床有限公司外贸业务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国际经济与贸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4" w:right="34" w:firstLine="24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武俞辰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李红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西安美仑工艺品有限公司外贸业务员业务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国际经济与贸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刘丁有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祥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于在大庆庆元财务咨询有限公司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玮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靳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于在陕西重型汽车有限公司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艺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罗棋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在东莞市金铭电子有限公司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审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40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左锐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曹青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在水利事业单位的会计核算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会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许宁宁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任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韩城韩禹建材有限公司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会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段敏生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秦喜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西安药材贸易中心有限公司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会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黄恭信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王炤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在甘肃省兰州银行的实习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会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王丽萍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李孟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在安康振兴集团秦巴药材有限公司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会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王丽萍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薛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关于在延安顺达会计事务所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会计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赵珍珠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杜婷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西安曲江国际旅行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旅游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郝俊卿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婷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晨光科力普办公用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玉珠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深圳富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琦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喜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西巨辉建设集团有限公司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张雯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于在北京宏强富瑞技术有限公司的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人力资源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张雯</w:t>
            </w:r>
          </w:p>
        </w:tc>
      </w:tr>
    </w:tbl>
    <w:p>
      <w:pPr>
        <w:pStyle w:val="Normal"/>
        <w:snapToGrid w:val="false"/>
        <w:spacing w:lineRule="exact" w:line="400"/>
        <w:ind w:left="-718" w:hanging="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napToGrid w:val="false"/>
        <w:spacing w:lineRule="exact" w:line="400"/>
        <w:ind w:left="-718" w:hanging="0"/>
        <w:jc w:val="righ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1:00Z</dcterms:created>
  <dc:creator>czg</dc:creator>
  <dc:description/>
  <cp:keywords/>
  <dc:language>en-US</dc:language>
  <cp:lastModifiedBy>微软用户</cp:lastModifiedBy>
  <cp:lastPrinted>2015-11-19T14:21:00Z</cp:lastPrinted>
  <dcterms:modified xsi:type="dcterms:W3CDTF">2015-12-29T01:07:00Z</dcterms:modified>
  <cp:revision>63</cp:revision>
  <dc:subject/>
  <dc:title>西安财经学院本科优秀毕业实习报告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