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</w:rPr>
        <w:t>年度陕西高等教育教学改革研究项目名单（本科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96"/>
        <w:gridCol w:w="4354"/>
        <w:gridCol w:w="958"/>
        <w:gridCol w:w="956"/>
        <w:gridCol w:w="956"/>
        <w:gridCol w:w="956"/>
        <w:gridCol w:w="958"/>
        <w:gridCol w:w="684"/>
        <w:gridCol w:w="1157"/>
      </w:tblGrid>
      <w:tr>
        <w:trPr>
          <w:tblHeader w:val="true"/>
          <w:trHeight w:val="4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助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）</w:t>
            </w:r>
          </w:p>
        </w:tc>
      </w:tr>
      <w:tr>
        <w:trPr>
          <w:trHeight w:val="4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BZ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财经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型本科高校招生、培养、就业联动机制研究与实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军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震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BY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财经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财经类高校实践教学改革研究与实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佼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志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淑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BY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财经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学科竞赛的电子商务专业学生创新能力培养研究与探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延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BY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财经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专业课程群与教学资源建设的改革与实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树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朝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俊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BY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财经学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演讲课程对提高大学生英语综合素质的实证研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红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广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widowControl/>
        <w:ind w:firstLine="72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</w:rPr>
        <w:t>年度陕西高等教育教学改革研究项目名单（高等继续教育）</w:t>
      </w:r>
    </w:p>
    <w:tbl>
      <w:tblPr>
        <w:tblW w:w="54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48"/>
        <w:gridCol w:w="4217"/>
        <w:gridCol w:w="1140"/>
        <w:gridCol w:w="961"/>
        <w:gridCol w:w="962"/>
        <w:gridCol w:w="964"/>
        <w:gridCol w:w="964"/>
        <w:gridCol w:w="687"/>
        <w:gridCol w:w="1093"/>
      </w:tblGrid>
      <w:tr>
        <w:trPr>
          <w:tblHeader w:val="true"/>
          <w:trHeight w:val="4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与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助经费（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）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J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财经学院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类院校非学历继续教育发展模式研究与实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红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彦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阎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延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30:00Z</dcterms:created>
  <dc:creator>thtfpc</dc:creator>
  <dc:description/>
  <cp:keywords/>
  <dc:language>en-US</dc:language>
  <cp:lastModifiedBy>Administrator</cp:lastModifiedBy>
  <cp:lastPrinted>2015-07-31T10:24:00Z</cp:lastPrinted>
  <dcterms:modified xsi:type="dcterms:W3CDTF">2015-08-29T07:56:00Z</dcterms:modified>
  <cp:revision>8</cp:revision>
  <dc:subject/>
  <dc:title>陕教高〔2015〕21号</dc:title>
</cp:coreProperties>
</file>