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安财经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本科毕业实习优秀指导教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济学院：刘朝晖 彭莉戈 孙研 姚畅燕 武俞辰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商 学 院：张雯 马国清 黄恭信 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统计学院：高振斌 安琳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信息学院：李翠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共管理学院：朱建建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外语学院：朱宁 韩梅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管理学院：何霞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6:00Z</dcterms:created>
  <dc:creator>China User</dc:creator>
  <dc:description/>
  <cp:keywords/>
  <dc:language>en-US</dc:language>
  <cp:lastModifiedBy>微软用户</cp:lastModifiedBy>
  <dcterms:modified xsi:type="dcterms:W3CDTF">2015-12-29T01:07:00Z</dcterms:modified>
  <cp:revision>14</cp:revision>
  <dc:subject/>
  <dc:title>附件3：</dc:title>
</cp:coreProperties>
</file>