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33"/>
          <w:kern w:val="0"/>
          <w:sz w:val="36"/>
          <w:szCs w:val="36"/>
        </w:rPr>
        <w:t>关于登记并审核</w:t>
      </w:r>
      <w:r>
        <w:rPr>
          <w:rFonts w:eastAsia="仿宋_GB2312" w:cs="宋体;SimSun" w:ascii="仿宋_GB2312" w:hAnsi="仿宋_GB2312"/>
          <w:b/>
          <w:color w:val="000033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color w:val="000033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b/>
          <w:color w:val="000033"/>
          <w:kern w:val="0"/>
          <w:sz w:val="36"/>
          <w:szCs w:val="36"/>
        </w:rPr>
        <w:t>年度教学研究成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二级学院（部）及相关部门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根据《西安财经学院教师教学工作业绩量化计算办法》及《西安财经学院教学奖励办法》（西财教发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13]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）文件要求，现对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度的教学研究成果进行登记并审核，相关事项通知如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一、登记范围及对象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.2014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日取得教学研究成果的教师及教学管理人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成果包括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: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．教学研究项目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类公开发表的教学研究论文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专著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材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本科教学工程；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类教学奖励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二、填写要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学研究论文的界定及教学奖励的范围严格依据《西安财经学院教师教学工作业绩量化计算办法》及《西安财经学院教学奖励办法》（西财教发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13]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）文件的要求填写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二级学院（部）及相关部门统一填写《西安财经学院教学研究成果汇总表》和《西安财经学院教学奖励汇总表》（可登录教务处网址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http://jiaowu.xaufe.edu.cn/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下载）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 xml:space="preserve">．各类教学奖励的获奖证书原件应一并送至教学研究科（行政楼  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室）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三、时间要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各二级学院（部）及相关部门请于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33"/>
          <w:kern w:val="0"/>
          <w:sz w:val="28"/>
          <w:szCs w:val="28"/>
        </w:rPr>
        <w:t>日（星期五）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前将签字盖章的《西安财经学院教学研究成果汇总表》和《西安财经学院教学奖励汇总表》送至教学研究科，并将电子版发送至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jwc04@mail.xaufe.edu.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联系人：张老师      联系电话：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81556127</w:t>
      </w:r>
    </w:p>
    <w:p>
      <w:pPr>
        <w:pStyle w:val="Normal"/>
        <w:spacing w:lineRule="exact" w:line="440"/>
        <w:ind w:left="1400" w:hanging="980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附表：《西安财经学院教学研究成果汇总表》和《西安财经学院教学奖励汇总表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33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16</w:t>
      </w:r>
      <w:r>
        <w:rPr/>
        <w:t>日</w:t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"/>
        <w:gridCol w:w="880"/>
        <w:gridCol w:w="540"/>
        <w:gridCol w:w="520"/>
        <w:gridCol w:w="560"/>
        <w:gridCol w:w="2600"/>
        <w:gridCol w:w="360"/>
        <w:gridCol w:w="1420"/>
        <w:gridCol w:w="1260"/>
        <w:gridCol w:w="100"/>
        <w:gridCol w:w="960"/>
        <w:gridCol w:w="440"/>
        <w:gridCol w:w="440"/>
        <w:gridCol w:w="800"/>
        <w:gridCol w:w="1840"/>
      </w:tblGrid>
      <w:tr>
        <w:trPr>
          <w:trHeight w:val="555" w:hRule="atLeast"/>
        </w:trPr>
        <w:tc>
          <w:tcPr>
            <w:tcW w:w="134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研究成果汇总表（论文、著作、教材）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（著作、教材）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刊物（出版社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 表 时 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署名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发表时间统一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.1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署名情况为独立或共 人第 名；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权威及核心期刊以及转载引用情况在备注栏标注。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奖励汇总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奖部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排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栏填写获奖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、省部级、厅局级、院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5:00Z</dcterms:created>
  <dc:creator>FtpDown</dc:creator>
  <dc:description/>
  <cp:keywords/>
  <dc:language>en-US</dc:language>
  <cp:lastModifiedBy>China User</cp:lastModifiedBy>
  <cp:lastPrinted>2015-03-16T09:30:00Z</cp:lastPrinted>
  <dcterms:modified xsi:type="dcterms:W3CDTF">2015-03-16T01:41:00Z</dcterms:modified>
  <cp:revision>13</cp:revision>
  <dc:subject/>
  <dc:title>关于登记并审核2012年度教学研究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