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度陕西公办普通本科高等学校教学改革研究项目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79"/>
        <w:gridCol w:w="5372"/>
        <w:gridCol w:w="946"/>
        <w:gridCol w:w="1146"/>
        <w:gridCol w:w="904"/>
        <w:gridCol w:w="904"/>
        <w:gridCol w:w="965"/>
        <w:gridCol w:w="706"/>
        <w:gridCol w:w="1153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参  与  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3" w:right="-63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63" w:right="-63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万元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13BZ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西安财经学院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财经类高校本科生创新能力培养的模式研究—基于面向本科生开放科研基地的视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胡  健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王军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王佐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铁  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王新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13BZ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Cs w:val="21"/>
              </w:rPr>
              <w:t>西安财经学院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Cs w:val="21"/>
              </w:rPr>
              <w:t>基于应用型创新人才培养目标的旅游管理课程群建设与改革研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姚  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郝俊卿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李艳花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高林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杨  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重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1"/>
              </w:rPr>
              <w:t>13BY7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Cs w:val="21"/>
              </w:rPr>
              <w:t>西安财经学院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产学研协同培养区域财经应用型创新人才机制研究与实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薛小荣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任维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吴旺延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王浩鸣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李  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一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1"/>
              </w:rPr>
              <w:t>13BY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西安财经学院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经济类专业双语课程教学评价体系研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于璐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范云芳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杨延风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武俞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李冰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-1803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宋体-18030" w:hAnsi="宋体-18030" w:eastAsia="宋体-18030" w:cs="宋体-18030"/>
      <w:spacing w:val="-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jc w:val="left"/>
      <w:textAlignment w:val="auto"/>
      <w:outlineLvl w:val="7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" w:hAnsi="宋体-18030" w:eastAsia="宋体-18030" w:cs="宋体-18030"/>
      <w:spacing w:val="-2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4:00Z</dcterms:created>
  <dc:creator>Administrator</dc:creator>
  <dc:description/>
  <dc:language>en-US</dc:language>
  <cp:lastModifiedBy/>
  <dcterms:modified xsi:type="dcterms:W3CDTF">2015-09-02T09:14:00Z</dcterms:modified>
  <cp:revision>2</cp:revision>
  <dc:subject/>
  <dc:title>2013年度陕西公办普通本科高等学校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生姓名</vt:lpwstr>
  </property>
</Properties>
</file>