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outlineLvl w:val="0"/>
        <w:rPr>
          <w:rFonts w:ascii="黑体;SimHei" w:hAnsi="黑体;SimHei" w:eastAsia="黑体;SimHei" w:cs="宋体;SimSun"/>
          <w:spacing w:val="-1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1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outlineLvl w:val="0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西安财经学院</w:t>
      </w:r>
      <w:r>
        <w:rPr>
          <w:rFonts w:eastAsia="黑体;SimHei" w:ascii="黑体;SimHei" w:hAnsi="黑体;SimHei"/>
          <w:spacing w:val="-10"/>
          <w:sz w:val="36"/>
          <w:szCs w:val="36"/>
        </w:rPr>
        <w:t>2015</w:t>
      </w:r>
      <w:r>
        <w:rPr>
          <w:rFonts w:ascii="黑体;SimHei" w:hAnsi="黑体;SimHei" w:eastAsia="黑体;SimHei"/>
          <w:spacing w:val="-10"/>
          <w:sz w:val="36"/>
          <w:szCs w:val="36"/>
        </w:rPr>
        <w:t>届本科</w:t>
      </w:r>
      <w:r>
        <w:rPr>
          <w:rFonts w:ascii="黑体;SimHei" w:hAnsi="黑体;SimHei" w:eastAsia="黑体;SimHei"/>
          <w:sz w:val="36"/>
          <w:szCs w:val="36"/>
        </w:rPr>
        <w:t>优秀毕业论文（设计）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71"/>
        <w:gridCol w:w="897"/>
        <w:gridCol w:w="1725"/>
        <w:gridCol w:w="1473"/>
      </w:tblGrid>
      <w:tr>
        <w:trPr>
          <w:trHeight w:val="1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序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毕业设计（论文）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学生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指导教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师姓名</w:t>
            </w:r>
          </w:p>
        </w:tc>
      </w:tr>
      <w:tr>
        <w:trPr>
          <w:trHeight w:val="1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杨素蕴《见山楼诗集》点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张明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汉语言文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师海军</w:t>
            </w:r>
          </w:p>
        </w:tc>
      </w:tr>
      <w:tr>
        <w:trPr>
          <w:trHeight w:val="1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7740" w:leader="none"/>
              </w:tabs>
              <w:spacing w:lineRule="exact" w:line="720"/>
              <w:ind w:right="24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望、审视与批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eastAsia="仿宋_GB2312"/>
                <w:szCs w:val="21"/>
              </w:rPr>
              <w:t>浅论《呼兰河传》儿童视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常慧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汉语言文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张颖</w:t>
            </w:r>
          </w:p>
        </w:tc>
      </w:tr>
      <w:tr>
        <w:trPr>
          <w:trHeight w:val="1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城市绿地景观设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魏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艺术设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朱文丽</w:t>
            </w:r>
          </w:p>
        </w:tc>
      </w:tr>
      <w:tr>
        <w:trPr>
          <w:trHeight w:val="1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陕西省人口变动与发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杨晓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信息与计算科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王培勋</w:t>
            </w:r>
          </w:p>
        </w:tc>
      </w:tr>
      <w:tr>
        <w:trPr>
          <w:trHeight w:val="1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酒精在身体中的分布规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潘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信息与计算科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景明利</w:t>
            </w:r>
          </w:p>
        </w:tc>
      </w:tr>
      <w:tr>
        <w:trPr>
          <w:trHeight w:val="1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辛颖</w:t>
            </w:r>
            <w:r>
              <w:rPr>
                <w:rFonts w:ascii="仿宋_GB2312" w:hAnsi="仿宋_GB2312" w:eastAsia="仿宋_GB2312"/>
                <w:szCs w:val="21"/>
              </w:rPr>
              <w:t>线性规划及对偶理论在工业工程及管理上的一些应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辛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信息与计算科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郭妞萍</w:t>
            </w:r>
          </w:p>
        </w:tc>
      </w:tr>
      <w:tr>
        <w:trPr>
          <w:trHeight w:val="1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性规划问题中图解思想的应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杨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信息与计算科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许格妮</w:t>
            </w:r>
          </w:p>
        </w:tc>
      </w:tr>
      <w:tr>
        <w:trPr>
          <w:trHeight w:val="1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中美网络公开课在国内传播与发展的研究</w:t>
            </w:r>
            <w:r>
              <w:rPr>
                <w:rFonts w:eastAsia="仿宋_GB2312" w:cs="Tahoma" w:ascii="仿宋_GB2312" w:hAnsi="仿宋_GB2312"/>
                <w:szCs w:val="21"/>
              </w:rPr>
              <w:t>--</w:t>
            </w:r>
            <w:r>
              <w:rPr>
                <w:rFonts w:ascii="仿宋_GB2312" w:hAnsi="仿宋_GB2312" w:cs="Tahoma" w:eastAsia="仿宋_GB2312"/>
                <w:szCs w:val="21"/>
              </w:rPr>
              <w:t>以西财在校生为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赵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应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张云</w:t>
            </w:r>
          </w:p>
        </w:tc>
      </w:tr>
      <w:tr>
        <w:trPr>
          <w:trHeight w:val="1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我国城镇居民人身保险消费行为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张骏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应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史维良</w:t>
            </w:r>
          </w:p>
        </w:tc>
      </w:tr>
      <w:tr>
        <w:trPr>
          <w:trHeight w:val="1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陕西省宏观经济空间关联与增长因素的定量分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张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应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张维群</w:t>
            </w:r>
          </w:p>
        </w:tc>
      </w:tr>
      <w:tr>
        <w:trPr>
          <w:trHeight w:val="1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演化博弈及其决策分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程</w:t>
            </w:r>
          </w:p>
        </w:tc>
      </w:tr>
      <w:tr>
        <w:trPr>
          <w:trHeight w:val="38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PA Business on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中小型企业中的应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振斌</w:t>
            </w:r>
          </w:p>
        </w:tc>
      </w:tr>
      <w:tr>
        <w:trPr>
          <w:trHeight w:val="36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房地产业对经济发展的影响分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倩</w:t>
            </w:r>
          </w:p>
        </w:tc>
      </w:tr>
      <w:tr>
        <w:trPr>
          <w:trHeight w:val="75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蒙特卡罗方法下均值比较问题检验技术的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伊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蕾</w:t>
            </w:r>
          </w:p>
        </w:tc>
      </w:tr>
      <w:tr>
        <w:trPr>
          <w:trHeight w:val="36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人力资本与经济增长关系的实证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兴旺</w:t>
            </w:r>
          </w:p>
        </w:tc>
      </w:tr>
      <w:tr>
        <w:trPr>
          <w:trHeight w:val="36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员工工作敬业度的影响因素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文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蕾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C#</w:t>
            </w:r>
            <w:r>
              <w:rPr>
                <w:rFonts w:ascii="仿宋_GB2312" w:hAnsi="仿宋_GB2312" w:eastAsia="仿宋_GB2312"/>
                <w:szCs w:val="21"/>
              </w:rPr>
              <w:t>的图片浏览器设计与实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君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成绩统计分析系统的设计与实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世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翠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ndroid</w:t>
            </w:r>
            <w:r>
              <w:rPr>
                <w:rFonts w:ascii="仿宋_GB2312" w:hAnsi="仿宋_GB2312" w:eastAsia="仿宋_GB2312"/>
                <w:szCs w:val="21"/>
              </w:rPr>
              <w:t>平台下手机阅读器的设计与实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工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伟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旅游移动电子商务服务质量评价指标体系构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娟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管理系统的设计与实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志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信息管理与信息系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康萍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设备资源管理系统的设计与实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信息管理与信息系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王昀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WEB</w:t>
            </w:r>
            <w:r>
              <w:rPr>
                <w:rFonts w:ascii="仿宋_GB2312" w:hAnsi="仿宋_GB2312" w:eastAsia="仿宋_GB2312"/>
                <w:szCs w:val="21"/>
              </w:rPr>
              <w:t>的航空售票系统的开发与实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金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信息管理与信息系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唐淑兰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边二中教师绩效考核管理系统的设计与实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湘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信息管理与信息系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黄艳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进销存管理信息系统的设计与实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昭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信息管理与信息系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田喜群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佳园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建筑工程招投标文件编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智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造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尚宇梅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聚龙小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招投标文件编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傅  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怀生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京泰华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#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招投标文件编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  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伟红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优秀女性村干部选拔与培养研究—基于胜任素质理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王小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农林经济管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宁泽逵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中小建筑器材租赁企业存货管理问题和对策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杨子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工业工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黄军仓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3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工业工程方法在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医院门诊系统的应用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张焱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工业工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张生成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3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会计师事务所特征与审计收入关系研究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基于我国百强事务所的数据分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张晓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审计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舒伟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3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中国中小企业融资问题的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周小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会计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刘总理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3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上市公司审计师变更的原因分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申枝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会计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王惠珍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3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企业中层管理者年薪制的思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焦雨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人力资源管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葛茜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3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陕西历史博物馆旅游解说系统优化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周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旅游管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徐雪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3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上市公司盈利质量研究—基于万科企业股份公司的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刘莹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财务管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张佩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3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企业财务危机的产生的原因及应对措施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王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财务管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马西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3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华斯农业开发股份有限公司财务报表分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孙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财务管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宋世民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财政学视角下食品安全技术监督问题的初探     ——以铜川市为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景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财政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刘明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4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发展旅游特色镇的相关政策思考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以耀州区照金镇为例分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刘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财政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陈俊亚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4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价税联动机制的效应分析——从部分消费税调增说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何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税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李爱鸽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4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T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贸易创造效应及其给我国带来的机遇与挑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樊飞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国际经济与贸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璐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4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省机电产品出口竞争力实证分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慢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国际经济与贸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冬英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4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企业海外并购中的文化融合与文化准备——以吉利收购沃尔沃为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未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国际经济与贸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祁百福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4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山阳县农村金融生态环境建设问题探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程家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金融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王小霞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4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基于互联网金融的小微企业融资模式分析——以阿里金融为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杨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金融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苏永乐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4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利率市场化下商业银行小微企业贷款问题探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景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金融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李凌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4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外汇储备对通货膨胀的影响的实证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李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金融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谢爱辉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交强险发展的现状、问题及对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高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保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卢燕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5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河南省城镇居民消费水平与消费结构分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王培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经济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夏骋翔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5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咸阳市由传统农业向现代农业转变的路径分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苏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经济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公磊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5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于榆林市榆阳区民间借贷市场的分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赵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经济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孙研</w:t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5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村治理中党组织建设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小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政治学与行政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吉红立</w:t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spacing w:val="-10"/>
          <w:sz w:val="24"/>
        </w:rPr>
        <w:t xml:space="preserve">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1:00Z</dcterms:created>
  <dc:creator>China User</dc:creator>
  <dc:description/>
  <cp:keywords/>
  <dc:language>en-US</dc:language>
  <cp:lastModifiedBy>微软用户</cp:lastModifiedBy>
  <dcterms:modified xsi:type="dcterms:W3CDTF">2015-12-29T01:07:00Z</dcterms:modified>
  <cp:revision>24</cp:revision>
  <dc:subject/>
  <dc:title>西安财经学院本科优秀毕业论文（设计）汇总表</dc:title>
</cp:coreProperties>
</file>